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DUBROVAČKO-NERETVANSKA ŽUPANIJ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OSNOVNA ŠKOLA TRPANJ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TRPANJ</w:t>
      </w:r>
    </w:p>
    <w:p>
      <w:pPr>
        <w:pStyle w:val="Bezproreda"/>
        <w:rPr/>
      </w:pPr>
      <w:r>
        <w:rPr/>
        <w:t>Kralja Tomislava 41</w:t>
      </w:r>
    </w:p>
    <w:p>
      <w:pPr>
        <w:pStyle w:val="Bezproreda"/>
        <w:rPr/>
      </w:pPr>
      <w:r>
        <w:rPr/>
        <w:t>Tel: 020 /743 423</w:t>
      </w:r>
    </w:p>
    <w:p>
      <w:pPr>
        <w:pStyle w:val="Bezproreda"/>
        <w:rPr/>
      </w:pPr>
      <w:r>
        <w:rPr/>
        <w:t>Tel/fax: 020/743 -912</w:t>
      </w:r>
    </w:p>
    <w:p>
      <w:pPr>
        <w:pStyle w:val="Bezproreda"/>
        <w:rPr/>
      </w:pPr>
      <w:r>
        <w:rPr/>
        <w:t>Klasa: 112-01/24-01/2</w:t>
      </w:r>
    </w:p>
    <w:p>
      <w:pPr>
        <w:pStyle w:val="Bezproreda"/>
        <w:rPr/>
      </w:pPr>
      <w:r>
        <w:rPr/>
        <w:t>Ur.broj:2117-29-04-24-10</w:t>
      </w:r>
    </w:p>
    <w:p>
      <w:pPr>
        <w:pStyle w:val="Bezproreda"/>
        <w:rPr/>
      </w:pPr>
      <w:r>
        <w:rPr/>
        <w:t>Trpanj,25. rujna 2024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temelju članka 126. stavka 1.-3. i članka 127. Zakona o odgoju i obrazovanju u osnovnoj i srednjoj školi ( Narodne novine, broj 87/08, 86/09, 92/10, 105/10, 90/11,  5/12, 16/12, 86/12, 126/12, 94/13, 136/14 – RUSRH,152/14, 07/17, 68/18, 98/19, 64/20, 151/22 i 156/23), članka 39. do članka 42. Zakona o ustanovama (Narodne novine, broj 76/93, 29/97, 47/99, 35/08, 127/19 i 151/22)  i članka  61. Statuta Osnovne škole Trpanj, Školski odbor Osnovne škole Trpanj, Trpanj raspisuj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 A T J E Č A J</w:t>
        <w:br/>
        <w:t xml:space="preserve">                                     za imenovanje ravnatelja/ice Osnovne škole Trpan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vnatelj/ica</w:t>
      </w:r>
      <w:r>
        <w:rPr>
          <w:rFonts w:cs="Times New Roman" w:ascii="Times New Roman" w:hAnsi="Times New Roman"/>
        </w:rPr>
        <w:t> školske ustanove prema čl. 126. Zakona o odgoju i obrazovanju u osnovnoj i srednjoj školi ( Narodne novine broj 87/08.,86/09.,92/10.,105/10.,90/11.,16/12.,94/13. i 152/14, 07/17, 68/18,151/22 i 156/23) mora ispunjavati sljedeće nužne uvje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vršen studij odgovarajuće vrste za rad na radnom mjestu učitelja, nastavnika ili stručnog suradnika u školskoj ustanovi u kojoj se imenuje za ravnatelja, a koji može biti: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sveučilišni diplomski studij ili</w:t>
      </w:r>
    </w:p>
    <w:p>
      <w:pPr>
        <w:pStyle w:val="Normal"/>
        <w:rPr/>
      </w:pPr>
      <w:r>
        <w:rPr>
          <w:rFonts w:cs="Times New Roman" w:ascii="Times New Roman" w:hAnsi="Times New Roman"/>
        </w:rPr>
        <w:t>b. integrirani preddiplomski i diplomski sveučilišni studij ili</w:t>
      </w:r>
    </w:p>
    <w:p>
      <w:pPr>
        <w:pStyle w:val="Normal"/>
        <w:rPr/>
      </w:pPr>
      <w:r>
        <w:rPr>
          <w:rFonts w:cs="Times New Roman" w:ascii="Times New Roman" w:hAnsi="Times New Roman"/>
        </w:rPr>
        <w:t>c. specijalistički diplomski stručni studij ili</w:t>
      </w:r>
    </w:p>
    <w:p>
      <w:pPr>
        <w:pStyle w:val="Normal"/>
        <w:rPr/>
      </w:pPr>
      <w:r>
        <w:rPr>
          <w:rFonts w:cs="Times New Roman" w:ascii="Times New Roman" w:hAnsi="Times New Roman"/>
        </w:rPr>
        <w:t>d. položen stručni ispit za učitelja, nastavnika ili stručnog suradnika, osim u slučaju iz članka 157. stavaka 1. i 2. Zakona.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uvjete propisane člankom 106.ovog Zakon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jmanje osam godina radnog iskustva u školskim ili drugim ustanovama u sustavu obrazovanja ili u tijelima državne uprave nadležnim za obrazovanje, od čega najmanje pet godina na odgojno-obrazovnim poslovima u školskim ustanova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m osobe koja je završila neki od studija iz stavka 1. podstavka 1. točke 1. ovoga članka, ravnatelj osnovne škole može biti i osoba koja je završila stručni četverogodišnji studij za učitelje kojim se stječe 240 ECTS bodova.</w:t>
      </w:r>
    </w:p>
    <w:p>
      <w:pPr>
        <w:pStyle w:val="Normal"/>
        <w:rPr/>
      </w:pPr>
      <w:r>
        <w:rPr>
          <w:rFonts w:cs="Times New Roman" w:ascii="Times New Roman" w:hAnsi="Times New Roman"/>
        </w:rPr>
        <w:t>Iznimno, osoba koje ne ispunjava uvjete iz stavka 1. podstavka 1. točke 1. ili stavka 2. ovoga članka, može biti ravnatelj osnovne škole, ako u trenutku prijave na natječaj za ravnatelja obavlja dužnost ravnatelja u najmanje drugom uzastopnom mandatu, a ispunjavala je uvjete za ravnatelja propisane Zakonom o osnovnom školstvu (»Narodne novine«, br. 59/90., 26/93., 27/93., 29/94., 7/96., 59/01.,114/01. i 76/05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/ica se imenuje na vrijeme od pet (5) godi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ostupku imenovanja ravnatelja vrednovat će se dodatne kompetencije sukladno odredbama čl.64. Statuta Škole i to: poznavanje stranog jezika, osnovne digitalne vještine i iskustvo rada na projektima. Kandidati nisu obvezni imati dodatne kompetencije, ali u tom slučaju ne ostvaruju dodatne bodove.</w:t>
      </w:r>
    </w:p>
    <w:p>
      <w:pPr>
        <w:pStyle w:val="Normal"/>
        <w:rPr/>
      </w:pPr>
      <w:r>
        <w:rPr>
          <w:rFonts w:cs="Times New Roman" w:ascii="Times New Roman" w:hAnsi="Times New Roman"/>
        </w:rPr>
        <w:t>Uz pisanu prijavu na natječaj, koja mora biti vlastoručno potpisana, kandidati su obvezni dostaviti u izvorniku ili presliku ovjerenom kod javnog bilježni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e o ispunjavanju nužnih uvjeta i to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otopi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državljanstv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u, odnosno dokaz o stečenoj vrsti i stupnju stručne sprem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položenom stručnom ispitu, odnosno dokaz da je kandidat oslobođen obveze polaganja stručnog ispita(članak 157. st.1. i st.2 Zakona o odgoju i obrazovanju u osnovnoj i srednjoj škol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radnom iskustvu u školskim ili drugim ustanovama u sustavu obrazovanja ili u tijelima državne uprave nadležnim za obrazovanje, od čega najmanje pet ( 5 ) godina na odgojno obrazovnim poslovima u školskim ustanovama- (potvrda ili elektronički zapis HZMO-a i potvrda školske ustanove o vrsti i trajanju tih poslova) ne stariji od 30 da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obavljanju poslova ravnatelja u najmanje drugom uzastopnom mandatu za osobe koje se kandidiraju na temelju stavka 3. čl.126. Zakona o odgoju i obrazovanju u osnovnoj i srednjoj škol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renje nadležnog suda da ne postoje zakonske zapreke za zasnivanje radnog odnosa u školskoj ustanovi propisane čl. 106. Zakona o odgoju i obrazovanju u osnovnoj i srednjoj školi (ne starije od 30 dana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rada za mandatno razdobl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andidati mogu priložiti dokaze o dodatnim kompetencijama koje se vrednuju sukladno čl. 64. Statuta Osnovne škole Trpanj (poznavanje stranog jezika, osnovne digitalne vještine i iskustvo rada na projektim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znavanje stranog jezika dokazuje se stupanj prema Zajedničkom europskom referentnom okviru za jezike, svjedodžba ili druga javna isprava, preslika indeksa, potvrda o pohađanju obrazovanja i edukacija stranih jezika, javna isprava o izvršenom testiranju znanja stranog jezika od ovlaštene ustanove ili druga javna ispra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osnovne digitalne vještine dokazuju se potvrdom odnosno uvjerenjem ili drugom ispravom institucije, ustanove ili ovlaštene pravne osobe za edukaciju u području informacijskih znanosti o završenoj edukaciji stjecanja digitalnih vještina odnosno diplomom ili drugom ispravom o završenom studiju iz područja informacijskih znanosti (uvjerenje, certifikat, potvrda, svjedodžba ili druga javna isprav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iskustvo rada na projektima dokazuje se dokumentacijom odgovorne osobe ustanove, nositelja ili partnera u projektu, koordiniratora ili člana projektnog tima prema priloženoj dokumentaciji kandidata koja to dokazuje (potvrda ili isprava o sudjelovanju u provedbi pojedinih projekata, osobna izjava kandidata u životopisu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ednovanje dodatnih kompetencija dokazuje se odgovarajućom dokumentacijom, a boduje se na način određen čl. 64. Statuta Osnovne škole Trpanj. Svi dokazi o ispunjavanju dodatnih kompetencija dostavljaju se u izvorniku ili ovjerenom presliku kod javnog bilježni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 za ravnatelja/icu koji ostvaruje pravo prednosti pri zapošljavanju prema posebnim propisima, dužan je u prijavi na natječaj pozvati se na to pravo i priložiti sve dokaze propisane posebnim zakonom i ima prednost u odnosu na ostale kandidate pod jednakim uvjeti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i koji se pozivaju na pravo prednosti sukladno članku 102. Zakona o hrvatskim braniteljima iz Domovinskog rata i članovima njihovih obitelji (Narodne novine 121/17, 98/19, 84/21,156/23), članku 48.  Zakona o zaštiti vojnih i civilnih invalida rata (Narodne novine broj 33/92, 77/92, 27/93, 58/93, 2/94, 76/94, 108/95, 108/96, 82/01, 103/03,148/13 i 98/19), članku 9. Zakona o profesionalnoj rehabilitaciji i zapošljavanju osoba s invaliditetom (Narodne novine broj 157/13, 152/14, 39/18, 32/20) te članku 48. Zakona o civilnim stradalnicima iz Domovinskog rata (Narodne novine broj 84/21), dužne su u prijavi na javni natječaj pozvati se na to pravo i uz prijavu priložiti svu propisanu dokumentaciju prema posebnom zakonu, a imaju prednost u odnosu na ostale kandidate samo pod jednakim uvjeti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i koji ostvaruju pravo prednosti pri zapošljavanju u skladu s člankom 102. Zakona o hrvatskim braniteljima iz Domovinskog rata i članovima njihovih obitelji (Narodne novine broj 121/17, 98/19, 84/21 i156/23), uz prijavu na natječaj dužne su priložiti i dokaze propisane člankom 103. stavak 1. Zakona o hrvatskim braniteljima iz Domovinskog rata i članovima njihovih obitelji. Poveznica na internetsku stranicu Ministarstva hrvatskih branitelja s popisom dokaza potrebnih za ostvarivanja prava prednosti: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i koji ostvaruju pravo prednosti pri zapošljavanju u skladu s člankom 48. Zakona o civilnim stradalnicima iz Domovinskog rata (Narodne novine broj 84/21), uz prijavu na natječaj dužne su u prijavi na natječaj pozvati se na to pravo i uz prijavu dostaviti i dokaze iz stavka 1. članka 49. Zakona o civilnim stradalnicima iz Domovinskog rata. Poveznica na internetsku stranicu Ministarstva hrvatskih branitelja s popisom dokaza potrebnih za ostvarivanja prava prednosti:</w:t>
      </w:r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atječaj se mogu javiti osobe obaju spolova u skladu s člankom 13. Zakona o ravnopravnosti spolova (NN br. 82/08, 69/17), a izrazi koji se koriste u natječaju za osobe u muškom rodu upotrijebljeni su neutralno i odnose se na muške i ženske osobe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ijavom na natječaj kandidat daje privolu Osnovnoj školi Trpanj da se njegovi osobni podaci prikupljaju, obrađuju, objavljuju i čuvaju u svrhu provođenja javnog natječaja za imenovanje ravnatelja škole. Osobni podaci kandidata, koji su sadržani u natječajnoj dokumentaciji, koristit će se isključivo u svrhu provedbe natječaja u skladu s Uredbom europske unije 2016/679 Europskog parlamenta i vijeća od 27. travnja 2016.g. te Zakonom o provedbi Opće uredbe o zaštiti podataka (NN broj 42/18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za podnošenje prijave je 8 dana od objave natječaja u Narodnim novinama, na oglasnoj ploči i na mrežnoj stranici Osnovne škole Trpanj, odnosno od dana 25.9.2024. god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e s dokazima o ispunjavanju uvjeta natječaja dostaviti u zatvorenoj omotnici na adresu škole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snovna škola Trpanj,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alja Tomislava 41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0240  Trpanj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 naznakom „natječaj-ravnatelj- ne otvarati“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tpune prijave, odnosno prijave koje ne sadrže sve tražene dokumente ili nemaju dokumente u traženom izvorniku ili presliku ovjerenom kod javnog bilježnika, kao i prijave koje pristignu izvan roka neće se razmatrati te se osoba koja podnese takvu prijavu neće smatrati kandidatom prijavljenim na natječa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zultatima natječaja kandidati će biti obaviješteni u roku od 45 dana od isteka roka za podnošenje prijav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sjednica Školskog odbora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ana Vitaljić Jurj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rticlemeta">
    <w:name w:val="uk-article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x8249682">
    <w:name w:val="box82496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8321335">
    <w:name w:val="box_83213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16:00Z</dcterms:created>
  <dc:creator>korisnik</dc:creator>
  <dc:description/>
  <cp:keywords/>
  <dc:language>en-US</dc:language>
  <cp:lastModifiedBy>Lovro Dabelić</cp:lastModifiedBy>
  <cp:lastPrinted>2024-09-18T09:09:00Z</cp:lastPrinted>
  <dcterms:modified xsi:type="dcterms:W3CDTF">2024-09-18T07:15:00Z</dcterms:modified>
  <cp:revision>99</cp:revision>
  <dc:subject/>
  <dc:title/>
</cp:coreProperties>
</file>