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snovna škola Trpan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ralja Tomislava 4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0240 Trpan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1/24-02/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17-29-01-24-5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Trpanj, 26. rujna 2024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2FCFC" w:val="clear"/>
        <w:jc w:val="both"/>
        <w:rPr/>
      </w:pPr>
      <w:r>
        <w:rPr>
          <w:rFonts w:cs="Verdana" w:ascii="Verdana" w:hAnsi="Verdana"/>
          <w:color w:val="000000"/>
          <w:lang w:val="hr-HR" w:eastAsia="hr-HR"/>
        </w:rPr>
        <w:t>Na temelju članka 125.Zakona o odgoju i obrazovanju u osnovnoj i srednjoj školi (NN br. 87/08, 86/09, 92/10, 105/10, 90/11, 16/12, 86/12, 94/13, 136/14, 152/14, 7/17,68/18,64/20 i 156/23) i čl. 10. Pravilnika  o postupku zapošljavanja te procjeni i vrednovanju kandidata za zapošljavanje, ravnatelj Osnovne škole Trpanj donos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obustavi natječaja za radno mjesto učitelja/ice fizike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ustavlja se natječaj za radno mjesto učitelja/ice fizike-1 izvršitelj/ica s nepunim radnim vremenom (8 sati ukupnog tjednog radnog vremena) na neodređeno vrijeme objavljen na oglasnoj ploči Hrvatskog zavoda za zapošljavanje i mrežnim stranicama i oglasnoj ploči Škole dana 13. rujna 2024. godi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tječaj za radno mjesto iz točke I. ove Odluke obustavlja se jer se na natječaj nije javio niti jedan kandid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stupa na snagu danom donošenja i objavljuje se na mrežnoj stranici i oglasnoj ploči Škole, te se dostavlja Uredu državne uprav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Ravnatelj: Lovro Dabe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pravni odjel za obrazovanje,kulturu i sport u DNŽ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režna stranica i oglasna ploča Ško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4:00Z</dcterms:created>
  <dc:creator>OS Trpanj</dc:creator>
  <dc:description/>
  <cp:keywords/>
  <dc:language>en-US</dc:language>
  <cp:lastModifiedBy>Lovro Dabelić</cp:lastModifiedBy>
  <cp:lastPrinted>2024-09-23T10:28:00Z</cp:lastPrinted>
  <dcterms:modified xsi:type="dcterms:W3CDTF">2024-09-27T06:30:00Z</dcterms:modified>
  <cp:revision>18</cp:revision>
  <dc:subject/>
  <dc:title>Osnovna škola Trpanj</dc:title>
</cp:coreProperties>
</file>