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TRPANJ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 xml:space="preserve">V. RAZRED 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TRPANJ                        VREMENIK PISANIH PROVJERA ZNANJA 2013./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u w:val="single"/>
              </w:rPr>
              <w:t xml:space="preserve">VI. RAZRED 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TRPANJ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 xml:space="preserve">VII. RAZRED 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TRPANJ                        VREMENIK PISANIH PROVJERA ZNANJA 2013./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u w:val="single"/>
              </w:rPr>
              <w:t>VIII. RAZRED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RACUNALO</dc:creator>
  <dc:description/>
  <cp:keywords/>
  <dc:language>en-US</dc:language>
  <cp:lastModifiedBy>Nastavnički</cp:lastModifiedBy>
  <cp:lastPrinted>2010-10-22T12:48:00Z</cp:lastPrinted>
  <dcterms:modified xsi:type="dcterms:W3CDTF">2013-09-25T07:47:00Z</dcterms:modified>
  <cp:revision>73</cp:revision>
  <dc:subject/>
  <dc:title>OŠ OBROVAC                        VREMENIK PISANIH PROVJERA ZNANJA 2010</dc:title>
</cp:coreProperties>
</file>