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5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Siječ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5.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Veljač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GEOGRAFIJ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OVIJ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b/>
                <w:lang w:val="hr-HR"/>
              </w:rPr>
              <w:t>(k.p.p.)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b/>
                <w:lang w:val="hr-HR"/>
              </w:rPr>
              <w:t>(k.p.p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5.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5.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Trav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RIRODA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OVIJES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 xml:space="preserve">Proljetni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odm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učen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5.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6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GEOGRAFI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ENGLESKI JEZI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lang w:val="hr-HR"/>
              </w:rPr>
              <w:t>(k.p.p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RIR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5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Lip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HRVAT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9:00Z</dcterms:created>
  <dc:creator>donja stubica</dc:creator>
  <dc:description/>
  <cp:keywords/>
  <dc:language>en-US</dc:language>
  <cp:lastModifiedBy>Nastavnički</cp:lastModifiedBy>
  <dcterms:modified xsi:type="dcterms:W3CDTF">2014-01-29T07:39:00Z</dcterms:modified>
  <cp:revision>2</cp:revision>
  <dc:subject/>
  <dc:title> razred </dc:title>
</cp:coreProperties>
</file>