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iječ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KEMI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lang w:val="hr-HR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BIOLOGIJA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Trav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 xml:space="preserve">Proljetn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odm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uče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KEMIJ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BIOLOG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7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(k.p.p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IZ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8:00Z</dcterms:created>
  <dc:creator>donja stubica</dc:creator>
  <dc:description/>
  <cp:keywords/>
  <dc:language>en-US</dc:language>
  <cp:lastModifiedBy>Nastavnički</cp:lastModifiedBy>
  <dcterms:modified xsi:type="dcterms:W3CDTF">2014-02-17T07:59:00Z</dcterms:modified>
  <cp:revision>3</cp:revision>
  <dc:subject/>
  <dc:title> razred </dc:title>
</cp:coreProperties>
</file>