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VIRNI VREMENIK PISANIH PROVJERA ZA ŠKOLSKU 2011./2012. GODINU; 1. polugodište</w:t>
        <w:tab/>
        <w:tab/>
        <w:tab/>
        <w:t>Razred: VII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09"/>
        <w:gridCol w:w="144"/>
        <w:gridCol w:w="4984"/>
        <w:gridCol w:w="136"/>
        <w:gridCol w:w="163"/>
        <w:gridCol w:w="5056"/>
        <w:gridCol w:w="172"/>
      </w:tblGrid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Rujan 2011.</w:t>
            </w:r>
          </w:p>
        </w:tc>
        <w:tc>
          <w:tcPr>
            <w:tcW w:w="5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19. rujan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Engleski jezik ( 20. rujan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Listopad 2011.</w:t>
            </w:r>
            <w:r>
              <w:rPr/>
              <w:br/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Fizika ( 12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br/>
              <w:t>1) Povijest ( 21. listopa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Engleski jezik ( 25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Matematika ( 26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) Hrvatski jezik ( 28. listopad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Studeni 20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j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Ut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ri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Č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t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ub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Fizika ( 3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Matematika ( 10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Fizika ( 16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Hrvatski jezik- I. škol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zadaća (  18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Engleski jezik ( 22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Matematika ( 23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Biologija ( 28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Matematika ( 30. studeni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Prosinac 201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Fizika ( 7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Povijest ( 9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) Engleski jezik ( 14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Hrvatski jezik ( 16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31"/>
              <w:gridCol w:w="630"/>
              <w:gridCol w:w="630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SANE PROVJERE ZNANJ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ATKE PROVJERE ZNA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br/>
              <w:t>1) Francuski jezik ( 19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) Matematika ( 20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) Fizika ( 21. prosinac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2:00Z</dcterms:created>
  <dc:creator>VAIO</dc:creator>
  <dc:description/>
  <cp:keywords/>
  <dc:language>en-US</dc:language>
  <cp:lastModifiedBy>OS Trpanj</cp:lastModifiedBy>
  <cp:lastPrinted>2011-09-21T08:35:00Z</cp:lastPrinted>
  <dcterms:modified xsi:type="dcterms:W3CDTF">2011-09-29T06:32:00Z</dcterms:modified>
  <cp:revision>2</cp:revision>
  <dc:subject/>
  <dc:title>GIMNAZIJA METKOVIĆ; razredni odjel _____</dc:title>
</cp:coreProperties>
</file>