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VIRNI VREMENIK PISANIH PROVJERA ZA ŠKOLSKU 2011./2012. GODINU; 1. polugodište</w:t>
        <w:tab/>
        <w:tab/>
        <w:tab/>
        <w:t>Razred: VIII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09"/>
        <w:gridCol w:w="144"/>
        <w:gridCol w:w="4984"/>
        <w:gridCol w:w="136"/>
        <w:gridCol w:w="163"/>
        <w:gridCol w:w="5056"/>
        <w:gridCol w:w="172"/>
      </w:tblGrid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Rujan 2011.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16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20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29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Listopad 2011.</w:t>
            </w:r>
            <w:r>
              <w:rPr/>
              <w:br/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3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Fizika ( 5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br/>
              <w:t>1) Matematika ( 14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Hrvatski jezik ( 21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25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Povijest ( 27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) Matematika ( 28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Studeni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7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16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Hrvatski jezik- I. školska zadać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( 18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22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Fizika ( 23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) Biologija ( 25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Prosinac 201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Fizika ( 5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Informatika (7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br/>
              <w:t>1) Francuski jezik ( 14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Engleski jezik ( 15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) Povijest ( 16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21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Hrvatski jezik ( 22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VAIO</dc:creator>
  <dc:description/>
  <cp:keywords/>
  <dc:language>en-US</dc:language>
  <cp:lastModifiedBy>Nastavnički</cp:lastModifiedBy>
  <cp:lastPrinted>2011-09-21T08:35:00Z</cp:lastPrinted>
  <dcterms:modified xsi:type="dcterms:W3CDTF">2011-12-01T08:02:00Z</dcterms:modified>
  <cp:revision>3</cp:revision>
  <dc:subject/>
  <dc:title>GIMNAZIJA METKOVIĆ; razredni odjel _____</dc:title>
</cp:coreProperties>
</file>