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NOVNA ŠKOLA 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-143510</wp:posOffset>
                </wp:positionV>
                <wp:extent cx="5473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28"/>
                              </w:rPr>
                              <w:t>TRPA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9pt;mso-wrap-distance-left:9.05pt;mso-wrap-distance-right:9.05pt;mso-wrap-distance-top:0pt;mso-wrap-distance-bottom:0pt;margin-top:-11.3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2"/>
                          <w:szCs w:val="28"/>
                        </w:rPr>
                        <w:t>TR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"/>
          <w:szCs w:val="20"/>
        </w:rPr>
      </w:pPr>
      <w:r>
        <w:rPr>
          <w:rFonts w:cs="Arial" w:ascii="Arial Narrow" w:hAnsi="Arial Narrow"/>
          <w:b/>
          <w:sz w:val="2"/>
          <w:szCs w:val="20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IZVJEŠĆE O POSTIGNUČIMA UČENIKA NA KRAJU PRVOG PLUGODIŠTA</w:t>
      </w:r>
    </w:p>
    <w:p>
      <w:pPr>
        <w:pStyle w:val="NoSpacing"/>
        <w:rPr>
          <w:rFonts w:ascii="Arial Narrow" w:hAnsi="Arial Narrow" w:cs="Arial"/>
          <w:b/>
          <w:b/>
          <w:sz w:val="10"/>
          <w:szCs w:val="20"/>
        </w:rPr>
      </w:pPr>
      <w:r>
        <w:rPr>
          <w:rFonts w:cs="Arial" w:ascii="Arial Narrow" w:hAnsi="Arial Narrow"/>
          <w:b/>
          <w:sz w:val="1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29845</wp:posOffset>
                </wp:positionV>
                <wp:extent cx="294767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6pt;mso-wrap-distance-left:9.05pt;mso-wrap-distance-right:9.05pt;mso-wrap-distance-top:0pt;mso-wrap-distance-bottom:0pt;margin-top:2.3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64135</wp:posOffset>
                </wp:positionV>
                <wp:extent cx="7429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5pt;mso-wrap-distance-left:9.05pt;mso-wrap-distance-right:9.05pt;mso-wrap-distance-top:0pt;mso-wrap-distance-bottom:0pt;margin-top:5.0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42" w:right="-12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ME I PREZIME UČENIKA: ____________________________________________________   Razred _____________      Šk.god.: </w:t>
      </w:r>
      <w:r>
        <w:rPr>
          <w:rFonts w:cs="Arial" w:ascii="Arial Narrow" w:hAnsi="Arial Narrow"/>
          <w:b/>
          <w:sz w:val="20"/>
          <w:szCs w:val="20"/>
        </w:rPr>
        <w:t>2015./2016.</w:t>
      </w:r>
    </w:p>
    <w:p>
      <w:pPr>
        <w:pStyle w:val="NoSpacing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Spacing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Spacing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0"/>
        <w:gridCol w:w="1680"/>
        <w:gridCol w:w="1203"/>
        <w:gridCol w:w="595"/>
        <w:gridCol w:w="597"/>
        <w:gridCol w:w="597"/>
        <w:gridCol w:w="597"/>
        <w:gridCol w:w="597"/>
        <w:gridCol w:w="596"/>
        <w:gridCol w:w="597"/>
        <w:gridCol w:w="597"/>
        <w:gridCol w:w="597"/>
        <w:gridCol w:w="597"/>
      </w:tblGrid>
      <w:tr>
        <w:trPr>
          <w:trHeight w:val="291" w:hRule="atLeast"/>
        </w:trPr>
        <w:tc>
          <w:tcPr>
            <w:tcW w:w="4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STAVNICE I NAČINI PRAĆENJ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X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X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XI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XII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I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II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I.</w:t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RVATSKI JEZIK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rvatski jezik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jiževnos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kti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zično izražavanje i stvaran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me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is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KOVNA KULTUR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ražavanje crtežom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lorističko i tonsko izražavanj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odimenzionalno izražavanj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fičko izražavanj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4"/>
                <w:szCs w:val="16"/>
              </w:rPr>
              <w:t>razumijevanje i vrednovanje osnovnih odnosa u umjetničkom djel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LAZBENA KULTUR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jevanje i sviranje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ntonacija, ritam i glazbeno pism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snove glazbene umjetno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upišite jezik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ezik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zumijevanje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vorne sposobno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posobnost pisanog izražavan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zične zakonitosti - gramat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upišite jezik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ezik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azumijevanje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vorne sposobno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sobnost pisanog izražavanj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zične zakonitosti - gramat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TEMATIKA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men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s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aći urad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RODA -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OLOGIJA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men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s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ktični rado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EMIJA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svojenost, razumijevanje i primjena programskih sadržaj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men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sa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ktični rado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ješavanje problem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ZIK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vojenost programskih sadržaj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ktični rado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jena znanja i vješt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VIJEST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vojenost osnovnih podatak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očavanje uzročno-posljedičnih ve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nalaženje u vremenu i prostor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EOGRAFIJ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vojenost znanj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očavanje pojava i proce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oraba zemljovi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HNIČKA KULTUR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vojenost sadržaj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dne navike i vješt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JELESNA I ZDRAVSTVENA KULTURA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orička znanj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orička dostignuć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oričke  sposobno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kcionalne sposobnos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ZBORNI PREDMETI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5725</wp:posOffset>
                      </wp:positionV>
                      <wp:extent cx="2343150" cy="615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azrednik/ca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48.5pt;mso-wrap-distance-left:9.05pt;mso-wrap-distance-right:9.05pt;mso-wrap-distance-top:0pt;mso-wrap-distance-bottom:0pt;margin-top:6.75pt;mso-position-vertical-relative:text;margin-left: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zrednik/ca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 Narrow" w:hAnsi="Arial Narrow" w:cs="Arial"/>
          <w:sz w:val="8"/>
          <w:szCs w:val="20"/>
          <w:lang w:val="en-US" w:eastAsia="en-US"/>
        </w:rPr>
      </w:pPr>
      <w:r>
        <w:rPr>
          <w:rFonts w:cs="Arial" w:ascii="Arial Narrow" w:hAnsi="Arial Narrow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19050</wp:posOffset>
                </wp:positionV>
                <wp:extent cx="571500" cy="234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9.05pt;mso-wrap-distance-right:9.05pt;mso-wrap-distance-top:0pt;mso-wrap-distance-bottom:0pt;margin-top:1.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9050</wp:posOffset>
                </wp:positionV>
                <wp:extent cx="57150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9.05pt;mso-wrap-distance-right:9.05pt;mso-wrap-distance-top:0pt;mso-wrap-distance-bottom:0pt;margin-top:1.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Izostanci:  Opravdano __________ sati.     Neopravdano __________ sati.</w:t>
      </w:r>
    </w:p>
    <w:p>
      <w:pPr>
        <w:pStyle w:val="NoSpacing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9530</wp:posOffset>
                </wp:positionV>
                <wp:extent cx="1593850" cy="317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5pt;mso-wrap-distance-left:9.05pt;mso-wrap-distance-right:9.05pt;mso-wrap-distance-top:0pt;mso-wrap-distance-bottom:0pt;margin-top:3.9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49530</wp:posOffset>
                </wp:positionV>
                <wp:extent cx="698500" cy="317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pt;mso-wrap-distance-left:9.05pt;mso-wrap-distance-right:9.05pt;mso-wrap-distance-top:0pt;mso-wrap-distance-bottom:0pt;margin-top:3.9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 xml:space="preserve">U _____________________________, _____________ 2015.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Martin Radosevic; www.zbornica.com; info@zbornica.com</dc:creator>
  <dc:description/>
  <cp:keywords/>
  <dc:language>en-US</dc:language>
  <cp:lastModifiedBy>OS Trpanj</cp:lastModifiedBy>
  <dcterms:modified xsi:type="dcterms:W3CDTF">2015-12-16T08:51:00Z</dcterms:modified>
  <cp:revision>3</cp:revision>
  <dc:subject/>
  <dc:title>OSNOVNA ŠKOLA _______________________________________________________________________________________________</dc:title>
</cp:coreProperties>
</file>