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5pt;width:373.75pt;height:44.9pt;mso-wrap-style:none;v-text-anchor:middle;mso-position-vertical:top" type="_x0000_t136">
            <v:path textpathok="t"/>
            <v:textpath on="t" fitshape="t" string="OSNOVNA ŠKOLA TRPANJ" style="font-family:&quot;Arial Black&quot;;font-size:32pt"/>
            <v:fill o:detectmouseclick="t" color2="#aaaaaa"/>
            <v:stroke color="#3465a4" joinstyle="round" endcap="flat"/>
            <v:shadow on="t" obscured="f" color="#4d4d4d"/>
            <w10:wrap type="squar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pict>
          <v:shape id="shape_0" fillcolor="white" stroked="f" o:allowincell="f" style="position:absolute;margin-left:0pt;margin-top:-43.75pt;width:414.75pt;height:43.65pt;mso-wrap-style:none;v-text-anchor:middle;mso-position-vertical:top" type="_x0000_t136">
            <v:path textpathok="t"/>
            <v:textpath on="t" fitshape="t" string="GODIŠNI PLAN I PROGRAM RADA ŠKOLE" style="font-family:&quot;Arial Black&quot;;font-size:12pt"/>
            <v:fill o:detectmouseclick="t" color2="#aaaaaa"/>
            <v:stroke color="#3465a4" joinstyle="round" endcap="flat"/>
            <v:shadow on="t" obscured="f" color="#4d4d4d"/>
            <w10:wrap type="square"/>
          </v:shape>
        </w:pic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800000"/>
          <w:sz w:val="28"/>
          <w:szCs w:val="28"/>
        </w:rPr>
      </w:pPr>
      <w:r>
        <w:rPr>
          <w:rFonts w:cs="Verdana" w:ascii="Verdana" w:hAnsi="Verdana"/>
          <w:b/>
          <w:color w:val="FF0000"/>
          <w:sz w:val="28"/>
          <w:szCs w:val="28"/>
        </w:rPr>
        <w:pict>
          <v:shape id="shape_0" fillcolor="white" stroked="f" o:allowincell="f" style="position:absolute;margin-left:0pt;margin-top:-39.05pt;width:296.1pt;height:38.95pt;mso-wrap-style:none;v-text-anchor:middle;mso-position-vertical:top" type="_x0000_t136">
            <v:path textpathok="t"/>
            <v:textpath on="t" fitshape="t" string="ŠKOLSKA GODINA 2022./2023."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f" o:allowincell="f" style="position:absolute;margin-left:0pt;margin-top:-24.8pt;width:263.2pt;height:24.7pt;mso-wrap-style:none;v-text-anchor:middle;mso-position-vertical:top" type="_x0000_t136">
            <v:path textpathok="t"/>
            <v:textpath on="t" fitshape="t" string="Trpanj, listopad  2022. godine"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lang w:val="sv-SE"/>
              </w:rPr>
            </w:pPr>
            <w:r>
              <w:rPr>
                <w:rFonts w:cs="HRBookmanLight;Times New Roman" w:ascii="HRBookmanLight;Times New Roman" w:hAnsi="HRBookmanLight;Times New Roman"/>
                <w:b/>
                <w:sz w:val="28"/>
                <w:lang w:val="sv-SE"/>
              </w:rPr>
              <w:t xml:space="preserve">GODIŠNJI PLAN I PROGRAM RADA </w:t>
            </w:r>
          </w:p>
        </w:tc>
      </w:tr>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 xml:space="preserve">OSNOVNE ŠKOLE “TRPANJ” - TRPANJ </w:t>
            </w:r>
          </w:p>
        </w:tc>
      </w:tr>
      <w:tr>
        <w:trPr/>
        <w:tc>
          <w:tcPr>
            <w:tcW w:w="8522" w:type="dxa"/>
            <w:tcBorders/>
          </w:tcPr>
          <w:p>
            <w:pPr>
              <w:pStyle w:val="Normal"/>
              <w:jc w:val="center"/>
              <w:rPr>
                <w:b/>
                <w:b/>
              </w:rPr>
            </w:pPr>
            <w:r>
              <w:rPr>
                <w:rFonts w:cs="HRBookmanLight;Times New Roman" w:ascii="HRBookmanLight;Times New Roman" w:hAnsi="HRBookmanLight;Times New Roman"/>
                <w:b/>
                <w:sz w:val="28"/>
              </w:rPr>
              <w:t>ZA ŠKOLSKU GODINU 2022./2023.</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OSOBNA KARTA ŠKOLE</w:t>
            </w:r>
          </w:p>
        </w:tc>
      </w:tr>
    </w:tbl>
    <w:p>
      <w:pPr>
        <w:pStyle w:val="Normal"/>
        <w:rPr/>
      </w:pPr>
      <w:r>
        <w:rPr/>
      </w:r>
    </w:p>
    <w:p>
      <w:pPr>
        <w:pStyle w:val="Normal"/>
        <w:rPr/>
      </w:pPr>
      <w:r>
        <w:rPr/>
      </w:r>
    </w:p>
    <w:p>
      <w:pPr>
        <w:pStyle w:val="Normal"/>
        <w:rPr/>
      </w:pPr>
      <w:r>
        <w:rPr/>
      </w:r>
    </w:p>
    <w:p>
      <w:pPr>
        <w:pStyle w:val="Normal"/>
        <w:rPr/>
      </w:pPr>
      <w: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 xml:space="preserve">Osnovna škola:  “Trpanj”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Adresa:  Trpanj, Kralja Tomislava 41</w:t>
      </w:r>
    </w:p>
    <w:p>
      <w:pPr>
        <w:pStyle w:val="Normal"/>
        <w:rPr/>
      </w:pPr>
      <w:r>
        <w:rPr>
          <w:rFonts w:cs="HRBookmanLight;Times New Roman" w:ascii="HRBookmanLight;Times New Roman" w:hAnsi="HRBookmanLight;Times New Roman"/>
          <w:sz w:val="24"/>
        </w:rPr>
        <w:t>Broj i naziv pošte:  20240  Trpanj</w:t>
      </w:r>
    </w:p>
    <w:p>
      <w:pPr>
        <w:pStyle w:val="Normal"/>
        <w:rPr>
          <w:rStyle w:val="StrongEmphasis"/>
          <w:rFonts w:ascii="Verdana" w:hAnsi="Verdana" w:cs="Verdana"/>
          <w:color w:val="000000"/>
          <w:sz w:val="20"/>
          <w:shd w:fill="FFFFFF" w:val="clear"/>
          <w:lang w:val="sv-SE"/>
        </w:rPr>
      </w:pPr>
      <w:r>
        <w:rPr>
          <w:rFonts w:cs="HRBookmanLight;Times New Roman" w:ascii="HRBookmanLight;Times New Roman" w:hAnsi="HRBookmanLight;Times New Roman"/>
          <w:sz w:val="24"/>
          <w:lang w:val="fr-FR"/>
        </w:rPr>
        <w:t xml:space="preserve">E-mail adresa : </w:t>
      </w:r>
      <w:hyperlink r:id="rId2">
        <w:r>
          <w:rPr>
            <w:rStyle w:val="InternetLink"/>
            <w:rFonts w:cs="Verdana" w:ascii="Verdana" w:hAnsi="Verdana"/>
            <w:color w:val="000000"/>
            <w:sz w:val="20"/>
            <w:shd w:fill="FFFFFF" w:val="clear"/>
            <w:lang w:val="sv-SE"/>
          </w:rPr>
          <w:t>ured@os-trpanj.skole.hr</w:t>
        </w:r>
      </w:hyperlink>
      <w:r>
        <w:rPr>
          <w:rStyle w:val="StrongEmphasis"/>
          <w:rFonts w:cs="Verdana" w:ascii="Verdana" w:hAnsi="Verdana"/>
          <w:b w:val="false"/>
          <w:color w:val="000000"/>
          <w:sz w:val="20"/>
          <w:shd w:fill="FFFFFF" w:val="clear"/>
          <w:lang w:val="sv-SE"/>
        </w:rPr>
        <w:t xml:space="preserve">, </w:t>
      </w:r>
      <w:hyperlink r:id="rId3">
        <w:r>
          <w:rPr>
            <w:rStyle w:val="InternetLink"/>
            <w:rFonts w:cs="Verdana" w:ascii="Verdana" w:hAnsi="Verdana"/>
            <w:color w:val="000000"/>
            <w:sz w:val="20"/>
            <w:shd w:fill="FFFFFF" w:val="clear"/>
            <w:lang w:val="sv-SE"/>
          </w:rPr>
          <w:t>ostrpanj@gmail.com</w:t>
        </w:r>
      </w:hyperlink>
    </w:p>
    <w:p>
      <w:pPr>
        <w:pStyle w:val="Normal"/>
        <w:rPr/>
      </w:pPr>
      <w:r>
        <w:rPr>
          <w:rFonts w:cs="HRBookmanLight;Times New Roman" w:ascii="HRBookmanLight;Times New Roman" w:hAnsi="HRBookmanLight;Times New Roman"/>
          <w:sz w:val="24"/>
          <w:lang w:val="sv-SE"/>
        </w:rPr>
        <w:t>Broj telefona:  743-423 i 743-912</w:t>
      </w:r>
    </w:p>
    <w:p>
      <w:pPr>
        <w:pStyle w:val="Normal"/>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t>Broj telefaksa: 743-912</w:t>
      </w:r>
    </w:p>
    <w:p>
      <w:pPr>
        <w:pStyle w:val="Normal"/>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t>Županija:  Dubrovačko-neretvanska</w:t>
      </w:r>
    </w:p>
    <w:p>
      <w:pPr>
        <w:pStyle w:val="Normal"/>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t>Općina:  Trpanj</w:t>
      </w:r>
    </w:p>
    <w:p>
      <w:pPr>
        <w:pStyle w:val="Normal"/>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t>Broj učenika:        I. - IV. razred                14</w:t>
      </w:r>
    </w:p>
    <w:p>
      <w:pPr>
        <w:pStyle w:val="Normal"/>
        <w:numPr>
          <w:ilvl w:val="0"/>
          <w:numId w:val="28"/>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 VIII. razred            18</w:t>
      </w:r>
    </w:p>
    <w:p>
      <w:pPr>
        <w:pStyle w:val="Normal"/>
        <w:ind w:left="1740" w:hanging="0"/>
        <w:rPr>
          <w:rFonts w:ascii="HRBookmanLight;Times New Roman" w:hAnsi="HRBookmanLight;Times New Roman" w:cs="HRBookmanLight;Times New Roman"/>
          <w:sz w:val="24"/>
        </w:rPr>
      </w:pPr>
      <w:r>
        <w:rPr>
          <w:rFonts w:cs="HRBookmanLight;Times New Roman" w:ascii="HRBookmanLight;Times New Roman" w:hAnsi="HRBookmanLight;Times New Roman"/>
          <w:b/>
          <w:sz w:val="24"/>
        </w:rPr>
        <w:t>Ukupno:                       3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lang w:val="sv-SE"/>
        </w:rPr>
        <w:t xml:space="preserve">Broj razrednih odjela:  I. - IV.            </w:t>
      </w:r>
      <w:r>
        <w:rPr>
          <w:rFonts w:cs="HRBookmanLight;Times New Roman" w:ascii="HRBookmanLight;Times New Roman" w:hAnsi="HRBookmanLight;Times New Roman"/>
          <w:sz w:val="24"/>
        </w:rPr>
        <w:t>2</w:t>
      </w:r>
    </w:p>
    <w:p>
      <w:pPr>
        <w:pStyle w:val="Normal"/>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V. - VIII.         4</w:t>
      </w:r>
    </w:p>
    <w:p>
      <w:pPr>
        <w:pStyle w:val="Normal"/>
        <w:rPr>
          <w:rFonts w:ascii="HRBookmanLight;Times New Roman" w:hAnsi="HRBookmanLight;Times New Roman" w:cs="HRBookmanLight;Times New Roman"/>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b/>
          <w:sz w:val="24"/>
        </w:rPr>
        <w:t>Ukupno:         6</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Područne razredne odjele škola nema.</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t xml:space="preserve">Broj djelatnika:        a) učitelja razredne nastave    -    2 </w:t>
      </w:r>
    </w:p>
    <w:p>
      <w:pPr>
        <w:pStyle w:val="Normal"/>
        <w:numPr>
          <w:ilvl w:val="0"/>
          <w:numId w:val="3"/>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 xml:space="preserve">učitelja predmetne nastave -   15 </w:t>
      </w:r>
    </w:p>
    <w:p>
      <w:pPr>
        <w:pStyle w:val="Normal"/>
        <w:numPr>
          <w:ilvl w:val="0"/>
          <w:numId w:val="3"/>
        </w:numPr>
        <w:rPr>
          <w:rFonts w:ascii="HRBookmanLight;Times New Roman" w:hAnsi="HRBookmanLight;Times New Roman" w:cs="HRBookmanLight;Times New Roman"/>
          <w:sz w:val="24"/>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stručnih suradnika             -    1 + 1 zamjena</w:t>
      </w:r>
    </w:p>
    <w:p>
      <w:pPr>
        <w:pStyle w:val="Normal"/>
        <w:numPr>
          <w:ilvl w:val="0"/>
          <w:numId w:val="3"/>
        </w:numPr>
        <w:rPr/>
      </w:pPr>
      <w:r>
        <w:rPr>
          <w:rFonts w:cs="HRBookmanLight;Times New Roman" w:ascii="HRBookmanLight;Times New Roman" w:hAnsi="HRBookmanLight;Times New Roman"/>
          <w:sz w:val="24"/>
          <w:lang w:val="fr-FR"/>
        </w:rPr>
        <w:t>ostali djelatnici                    -   3</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Ravnatelj škole:  Lovro Dabelić</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smjene: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područnog razrednog odjela: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 xml:space="preserve">Ravnatelj škole je Lovro Dabelić, nastavnik povijesti. </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Na osnovi članka 28. Zakona o odgoju i obrazovanju u osnovnoj i srednjoj školi i članka 59. Statuta Osnovne škole Trpanj u Trpnju, Školski odbor na svojoj  12. sjednici održanoj dana  7. listopada  2022</w:t>
      </w:r>
      <w:r>
        <w:rPr>
          <w:rFonts w:cs="HRBookmanLight;Times New Roman" w:ascii="HRBookmanLight;Times New Roman" w:hAnsi="HRBookmanLight;Times New Roman"/>
          <w:color w:val="FF0000"/>
          <w:lang w:val="fr-FR"/>
        </w:rPr>
        <w:t>.</w:t>
      </w:r>
      <w:r>
        <w:rPr>
          <w:rFonts w:cs="HRBookmanLight;Times New Roman" w:ascii="HRBookmanLight;Times New Roman" w:hAnsi="HRBookmanLight;Times New Roman"/>
          <w:lang w:val="fr-FR"/>
        </w:rPr>
        <w:t xml:space="preserve"> </w:t>
      </w:r>
      <w:r>
        <w:rPr>
          <w:rFonts w:cs="HRBookmanLight;Times New Roman" w:ascii="HRBookmanLight;Times New Roman" w:hAnsi="HRBookmanLight;Times New Roman"/>
          <w:color w:val="000000"/>
          <w:lang w:val="fr-FR"/>
        </w:rPr>
        <w:t>godine</w:t>
      </w:r>
      <w:r>
        <w:rPr>
          <w:rFonts w:cs="HRBookmanLight;Times New Roman" w:ascii="HRBookmanLight;Times New Roman" w:hAnsi="HRBookmanLight;Times New Roman"/>
          <w:lang w:val="fr-FR"/>
        </w:rPr>
        <w:t xml:space="preserve"> na prijedlog ravnatelja donos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lang w:val="fr-FR"/>
              </w:rPr>
            </w:pPr>
            <w:r>
              <w:rPr>
                <w:rFonts w:cs="HRBookmanLight;Times New Roman" w:ascii="HRBookmanLight;Times New Roman" w:hAnsi="HRBookmanLight;Times New Roman"/>
                <w:b/>
                <w:sz w:val="28"/>
                <w:lang w:val="fr-FR"/>
              </w:rPr>
              <w:t>GODIŠNJI PLAN I PROGRAM</w:t>
            </w:r>
          </w:p>
          <w:p>
            <w:pPr>
              <w:pStyle w:val="Normal"/>
              <w:jc w:val="center"/>
              <w:rPr>
                <w:rFonts w:ascii="HRBookmanLight;Times New Roman" w:hAnsi="HRBookmanLight;Times New Roman" w:cs="HRBookmanLight;Times New Roman"/>
                <w:sz w:val="24"/>
                <w:lang w:val="fr-FR"/>
              </w:rPr>
            </w:pPr>
            <w:r>
              <w:rPr>
                <w:rFonts w:cs="HRBookmanLight;Times New Roman" w:ascii="HRBookmanLight;Times New Roman" w:hAnsi="HRBookmanLight;Times New Roman"/>
                <w:b/>
                <w:sz w:val="28"/>
                <w:lang w:val="fr-FR"/>
              </w:rPr>
              <w:t>za 2022./ 2023. školsku godinu</w:t>
            </w:r>
          </w:p>
        </w:tc>
      </w:tr>
    </w:tbl>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numPr>
          <w:ilvl w:val="0"/>
          <w:numId w:val="36"/>
        </w:numPr>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UVJETI RADA</w:t>
      </w:r>
    </w:p>
    <w:p>
      <w:pPr>
        <w:pStyle w:val="Normal"/>
        <w:jc w:val="both"/>
        <w:rPr>
          <w:rFonts w:ascii="HRBookmanLight;Times New Roman" w:hAnsi="HRBookmanLight;Times New Roman" w:cs="HRBookmanLight;Times New Roman"/>
          <w:b/>
          <w:b/>
          <w:sz w:val="28"/>
          <w:lang w:val="fr-FR"/>
        </w:rPr>
      </w:pPr>
      <w:r>
        <w:rPr>
          <w:rFonts w:cs="HRBookmanLight;Times New Roman" w:ascii="HRBookmanLight;Times New Roman" w:hAnsi="HRBookmanLight;Times New Roman"/>
          <w:b/>
          <w:sz w:val="28"/>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1.1. PODACI O ŠKOLSKOM PODRUČJU</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pPr>
      <w:r>
        <w:rPr>
          <w:rFonts w:cs="HRBookmanLight;Times New Roman" w:ascii="HRBookmanLight;Times New Roman" w:hAnsi="HRBookmanLight;Times New Roman"/>
          <w:b/>
          <w:lang w:val="fr-FR"/>
        </w:rPr>
        <w:t>Š</w:t>
      </w:r>
      <w:r>
        <w:rPr>
          <w:rFonts w:cs="HRBookmanLight;Times New Roman" w:ascii="HRBookmanLight;Times New Roman" w:hAnsi="HRBookmanLight;Times New Roman"/>
          <w:lang w:val="fr-FR"/>
        </w:rPr>
        <w:t>kolsko područje Osnovne škole “Trpanj” - Trpanj obuhvaća područje Općine Trpanj, a to su naselja Trpanj, Gornja Vrućica, Donja Vrućica i Duba. Općina Trpanj je konstituirana 27. svibnja 1997. godine i Trpanj je postao općinsko središt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U Osnovnoj školi “Trpanj” smješteni su svi učenici jer nema područnih škola. Naselja koja pokriva škola urbanizirana su i imaju cestovne veze (asfaltirane). Sva mjesta imaju struju (dalekovod), a poštu ima samo Trpanj. Na glavni vodovod priključen je Trpanj i Gornja Vrućica. U Trpnju djeluje Matični ured. Prodavaonice osnovnih potrepština imaju gotovo sva mjesta ovog područja, a u samom Trpnju postoji još nekoliko specijaliziranih prodavaonica. U Trpnju djeluje Zdravstvena stanica s ambulantom opće prakse i zubnom ambulantom. U mjestu se nalazi i ljekarna koja pokriva područje zdravstvenih stanica u Kuni i Trpnju. U Trpnju djeluje i komunalno poduzeće Komunalno Trpanj d.o.o., koje je osnovalo Općinsko vijeće Općine Trpanj. </w:t>
      </w:r>
      <w:r>
        <w:rPr>
          <w:rFonts w:cs="HRBookmanLight;Times New Roman" w:ascii="HRBookmanLight;Times New Roman" w:hAnsi="HRBookmanLight;Times New Roman"/>
          <w:lang w:val="sv-SE"/>
        </w:rPr>
        <w:t>Osim hotela “Faraon” i hotela "Aurora" Trpanj ima i nekoliko restorana, kafića. Redoviti putnički promet na ovom području održavaju autobusi “Autotrans Rijeka”, te trajekt “Jadrolinije” d.d. Rijeka. Autobusi prometuju na sljedećim linijama: Kuna-Trpanj-Kuna i Lovište-Orebić-Trpanj. Trajekt prometuje na liniji Trpanj-Ploče-Trpanj i to tri puta dnevno u zimskom i četiri i devet puta dnevno u ljetnom razdoblju.</w:t>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Izmjene u mreži škola na našem području nisu provedene.</w:t>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numPr>
          <w:ilvl w:val="0"/>
          <w:numId w:val="21"/>
        </w:numPr>
        <w:jc w:val="both"/>
        <w:rPr/>
      </w:pPr>
      <w:r>
        <w:rPr>
          <w:rFonts w:cs="HRBookmanLight;Times New Roman" w:ascii="HRBookmanLight;Times New Roman" w:hAnsi="HRBookmanLight;Times New Roman"/>
          <w:b/>
        </w:rPr>
        <w:t>PROSTORNI UVJETI</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1.2.1. UNUTRAŠNJI ŠKOLSKI PROSTOR</w:t>
      </w:r>
    </w:p>
    <w:p>
      <w:pPr>
        <w:pStyle w:val="Normal"/>
        <w:ind w:firstLine="720"/>
        <w:jc w:val="both"/>
        <w:rPr/>
      </w:pPr>
      <w:r>
        <w:rPr>
          <w:rFonts w:cs="HRBookmanLight;Times New Roman" w:ascii="HRBookmanLight;Times New Roman" w:hAnsi="HRBookmanLight;Times New Roman"/>
        </w:rPr>
        <w:t>Prikaz unutrašnjeg školskog prostora i njegove namjene u školskoj godini 2022./2023., te stanje opće opreme (namještaj)</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tbl>
      <w:tblPr>
        <w:tblW w:w="8330" w:type="dxa"/>
        <w:jc w:val="left"/>
        <w:tblInd w:w="-115" w:type="dxa"/>
        <w:tblLayout w:type="fixed"/>
        <w:tblCellMar>
          <w:top w:w="0" w:type="dxa"/>
          <w:left w:w="108" w:type="dxa"/>
          <w:bottom w:w="0" w:type="dxa"/>
          <w:right w:w="108" w:type="dxa"/>
        </w:tblCellMar>
      </w:tblPr>
      <w:tblGrid>
        <w:gridCol w:w="2660"/>
        <w:gridCol w:w="992"/>
        <w:gridCol w:w="1231"/>
        <w:gridCol w:w="1190"/>
        <w:gridCol w:w="1123"/>
        <w:gridCol w:w="113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NAZIV PROSTO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BROJ</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VELIČINA u m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amjena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16"/>
              </w:rPr>
              <w:t>prva smje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PĆ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PR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IDAK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RAZRED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7"/>
              </w:numPr>
              <w:jc w:val="both"/>
              <w:rPr/>
            </w:pPr>
            <w:r>
              <w:rPr>
                <w:rFonts w:cs="HRBookmanLight;Times New Roman" w:ascii="HRBookmanLight;Times New Roman" w:hAnsi="HRBookmanLight;Times New Roman"/>
                <w:sz w:val="20"/>
              </w:rPr>
              <w:t>i 3. razred</w:t>
            </w:r>
          </w:p>
          <w:p>
            <w:pPr>
              <w:pStyle w:val="Normal"/>
              <w:numPr>
                <w:ilvl w:val="0"/>
                <w:numId w:val="37"/>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 4. razr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MET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kov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ran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biolog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p>
            <w:pPr>
              <w:pStyle w:val="Normal"/>
              <w:jc w:val="both"/>
              <w:rPr/>
            </w:pPr>
            <w:r>
              <w:rPr>
                <w:rFonts w:cs="HRBookmanLight;Times New Roman" w:ascii="HRBookmanLight;Times New Roman" w:hAnsi="HRBookmanLight;Times New Roman"/>
                <w:sz w:val="20"/>
              </w:rPr>
              <w:t>Povijest</w:t>
            </w:r>
          </w:p>
          <w:p>
            <w:pPr>
              <w:pStyle w:val="Normal"/>
              <w:jc w:val="both"/>
              <w:rPr/>
            </w:pPr>
            <w:r>
              <w:rPr>
                <w:rFonts w:cs="HRBookmanLight;Times New Roman" w:ascii="HRBookmanLight;Times New Roman" w:hAnsi="HRBookmanLight;Times New Roman"/>
                <w:sz w:val="20"/>
              </w:rPr>
              <w:t>Zemljopis</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Z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5</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 + 3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KUP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9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ored navedenih prostorija u tabeli, školski prostor obuhvaća i:</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39"/>
        </w:numPr>
        <w:jc w:val="both"/>
        <w:rPr>
          <w:rFonts w:ascii="HRBookmanLight;Times New Roman" w:hAnsi="HRBookmanLight;Times New Roman" w:cs="HRBookmanLight;Times New Roman"/>
        </w:rPr>
      </w:pPr>
      <w:r>
        <w:rPr>
          <w:rFonts w:cs="HRBookmanLight;Times New Roman" w:ascii="HRBookmanLight;Times New Roman" w:hAnsi="HRBookmanLight;Times New Roman"/>
        </w:rPr>
        <w:t>knjižnicu (25 m2)</w:t>
      </w:r>
    </w:p>
    <w:p>
      <w:pPr>
        <w:pStyle w:val="Normal"/>
        <w:numPr>
          <w:ilvl w:val="0"/>
          <w:numId w:val="39"/>
        </w:numPr>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kabinet biologije i kemije (27 m2)</w:t>
      </w:r>
    </w:p>
    <w:p>
      <w:pPr>
        <w:pStyle w:val="Normal"/>
        <w:numPr>
          <w:ilvl w:val="0"/>
          <w:numId w:val="39"/>
        </w:numPr>
        <w:jc w:val="both"/>
        <w:rPr>
          <w:rFonts w:ascii="HRBookmanLight;Times New Roman" w:hAnsi="HRBookmanLight;Times New Roman" w:cs="HRBookmanLight;Times New Roman"/>
        </w:rPr>
      </w:pPr>
      <w:r>
        <w:rPr>
          <w:rFonts w:cs="HRBookmanLight;Times New Roman" w:ascii="HRBookmanLight;Times New Roman" w:hAnsi="HRBookmanLight;Times New Roman"/>
        </w:rPr>
        <w:t>informatičku učionicu (25 m2)</w:t>
      </w:r>
    </w:p>
    <w:p>
      <w:pPr>
        <w:pStyle w:val="Normal"/>
        <w:numPr>
          <w:ilvl w:val="0"/>
          <w:numId w:val="39"/>
        </w:numPr>
        <w:jc w:val="both"/>
        <w:rPr/>
      </w:pPr>
      <w:r>
        <w:rPr>
          <w:rFonts w:cs="HRBookmanLight;Times New Roman" w:ascii="HRBookmanLight;Times New Roman" w:hAnsi="HRBookmanLight;Times New Roman"/>
        </w:rPr>
        <w:t>upravu (20 m2)</w:t>
      </w:r>
    </w:p>
    <w:p>
      <w:pPr>
        <w:pStyle w:val="Normal"/>
        <w:numPr>
          <w:ilvl w:val="0"/>
          <w:numId w:val="39"/>
        </w:numPr>
        <w:jc w:val="both"/>
        <w:rPr/>
      </w:pPr>
      <w:r>
        <w:rPr>
          <w:rFonts w:cs="HRBookmanLight;Times New Roman" w:ascii="HRBookmanLight;Times New Roman" w:hAnsi="HRBookmanLight;Times New Roman"/>
        </w:rPr>
        <w:t>zbornicu (32 m2)</w:t>
      </w:r>
    </w:p>
    <w:p>
      <w:pPr>
        <w:pStyle w:val="Normal"/>
        <w:numPr>
          <w:ilvl w:val="0"/>
          <w:numId w:val="39"/>
        </w:numPr>
        <w:jc w:val="both"/>
        <w:rPr>
          <w:rFonts w:ascii="HRBookmanLight;Times New Roman" w:hAnsi="HRBookmanLight;Times New Roman" w:cs="HRBookmanLight;Times New Roman"/>
        </w:rPr>
      </w:pPr>
      <w:r>
        <w:rPr>
          <w:rFonts w:cs="HRBookmanLight;Times New Roman" w:ascii="HRBookmanLight;Times New Roman" w:hAnsi="HRBookmanLight;Times New Roman"/>
        </w:rPr>
        <w:t>tajništvo s pismohranom (30 m2)</w:t>
      </w:r>
    </w:p>
    <w:p>
      <w:pPr>
        <w:pStyle w:val="Normal"/>
        <w:numPr>
          <w:ilvl w:val="0"/>
          <w:numId w:val="39"/>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kuhinju (16 m2)</w:t>
      </w:r>
    </w:p>
    <w:p>
      <w:pPr>
        <w:pStyle w:val="Normal"/>
        <w:numPr>
          <w:ilvl w:val="0"/>
          <w:numId w:val="39"/>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ostoriju za ostalu nastavnu opremu (23 m2)</w:t>
      </w:r>
    </w:p>
    <w:p>
      <w:pPr>
        <w:pStyle w:val="Normal"/>
        <w:numPr>
          <w:ilvl w:val="0"/>
          <w:numId w:val="39"/>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čionica za prilagođeni rad i kabinet za pedagoginju  ( 15m2)</w:t>
      </w:r>
    </w:p>
    <w:p>
      <w:pPr>
        <w:pStyle w:val="Normal"/>
        <w:ind w:left="720" w:hanging="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ska zgrada u kojoj se izvodi nastava građena je u kamenu 1881. godine, te ima prizemlje, dva kata i potkrovlje. Ukupni školski prostor iznosi 1550 m2. Poslije drugog svjetskog rata u dva navrata izvršena je adaptacija zgrade time što su izmijenjeni podovi i unutrašnji raspored prostorija uklanjanjem starih pregrada i postavljanjem novih kako bi se dobile svrsishodnije učionice i ostali prostor. U svim prostorijama postavljen je parket.</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Može se reći da je školski prostor sasvim funkcionalan, što više mogao bi primiti mnogo veći broj učenika nego što ih u školi ima. Što se tiče didaktičkih sredstava, škola raspolaže s audiovizualnim i drugim sredstvima koja i koristi, iako je to nedovoljno u odnosu na normative u pedagoškom standardu. </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e učionice u školi osim dvije su klimatizirane.</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rPr/>
      </w:pPr>
      <w:r>
        <w:rPr>
          <w:rFonts w:cs="HRBookmanLight;Times New Roman" w:ascii="HRBookmanLight;Times New Roman" w:hAnsi="HRBookmanLight;Times New Roman"/>
          <w:b/>
        </w:rPr>
        <w:t>1.2.2.</w:t>
      </w:r>
      <w:r>
        <w:rPr>
          <w:rFonts w:cs="HRBookmanLight;Times New Roman" w:ascii="HRBookmanLight;Times New Roman" w:hAnsi="HRBookmanLight;Times New Roman"/>
        </w:rPr>
        <w:t xml:space="preserve"> </w:t>
      </w:r>
      <w:r>
        <w:rPr>
          <w:rFonts w:cs="HRBookmanLight;Times New Roman" w:ascii="HRBookmanLight;Times New Roman" w:hAnsi="HRBookmanLight;Times New Roman"/>
          <w:b/>
        </w:rPr>
        <w:t xml:space="preserve">PLAN OBNOVE, DOGRADNJE I IZGRADNJE ŠKOLSKOG     </w:t>
      </w:r>
    </w:p>
    <w:p>
      <w:pPr>
        <w:pStyle w:val="Normal"/>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PROSTORA</w:t>
      </w:r>
      <w:r>
        <w:rPr>
          <w:rFonts w:cs="HRBookmanLight;Times New Roman" w:ascii="HRBookmanLight;Times New Roman" w:hAnsi="HRBookmanLight;Times New Roman"/>
          <w:sz w:val="24"/>
        </w:rPr>
        <w:t xml:space="preserve">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pPr>
      <w:r>
        <w:rPr>
          <w:rFonts w:cs="HRBookmanLight;Times New Roman" w:ascii="HRBookmanLight;Times New Roman" w:hAnsi="HRBookmanLight;Times New Roman"/>
          <w:b/>
        </w:rPr>
        <w:tab/>
      </w:r>
      <w:r>
        <w:rPr>
          <w:rFonts w:cs="HRBookmanLight;Times New Roman" w:ascii="HRBookmanLight;Times New Roman" w:hAnsi="HRBookmanLight;Times New Roman"/>
          <w:lang w:val="sv-SE"/>
        </w:rPr>
        <w:t>Škola planira dograditi zatvorenu vanjsku terasu.</w:t>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numPr>
          <w:ilvl w:val="0"/>
          <w:numId w:val="30"/>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t>STANJE ŠKOLSKOG OKOLIŠA I PLAN UREĐIVANJA</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tbl>
      <w:tblPr>
        <w:tblW w:w="8520" w:type="dxa"/>
        <w:jc w:val="left"/>
        <w:tblInd w:w="-115" w:type="dxa"/>
        <w:tblLayout w:type="fixed"/>
        <w:tblCellMar>
          <w:top w:w="0" w:type="dxa"/>
          <w:left w:w="108" w:type="dxa"/>
          <w:bottom w:w="0" w:type="dxa"/>
          <w:right w:w="108" w:type="dxa"/>
        </w:tblCellMar>
      </w:tblPr>
      <w:tblGrid>
        <w:gridCol w:w="2093"/>
        <w:gridCol w:w="1843"/>
        <w:gridCol w:w="458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NAZIV POVRŠ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VELIČINA U m2</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sz w:val="20"/>
              </w:rPr>
              <w:t>OCJENA STANJ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Školski vrt</w:t>
            </w:r>
          </w:p>
          <w:p>
            <w:pPr>
              <w:pStyle w:val="Normal"/>
              <w:jc w:val="both"/>
              <w:rPr/>
            </w:pPr>
            <w:r>
              <w:rPr>
                <w:rFonts w:cs="HRBookmanLight;Times New Roman" w:ascii="HRBookmanLight;Times New Roman" w:hAnsi="HRBookmanLight;Times New Roman"/>
                <w:sz w:val="20"/>
              </w:rPr>
              <w:t>Dvorišt</w:t>
            </w:r>
            <w:r>
              <w:rPr>
                <w:rFonts w:cs="HRBookmanLight;Times New Roman" w:ascii="HRBookmanLight;Times New Roman" w:hAnsi="HRBookmanLight;Times New Roman"/>
                <w:sz w:val="20"/>
                <w:lang w:val="fr-FR"/>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90</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vorište i školski vrt se svake godine održavaju, čiste i uređuju.</w:t>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firstLine="720"/>
        <w:jc w:val="both"/>
        <w:rPr/>
      </w:pPr>
      <w:r>
        <w:rPr>
          <w:rFonts w:cs="HRBookmanLight;Times New Roman" w:ascii="HRBookmanLight;Times New Roman" w:hAnsi="HRBookmanLight;Times New Roman"/>
          <w:lang w:val="fr-FR"/>
        </w:rPr>
        <w:t>Školsko dvorište učenici koriste za vrijeme velikog odmora i ponekad za izvođenje tjelesne kulture. Ono je ograđeno i zasađeno drvećem i cvijećem.</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a nema svojih igrališta, ali se učenici koriste nogometnim igralištem mjesnog športskog društva “Faraon” i novoizgrađenim igralištem za mali nogomet,  košarku, odbojku rukomet i tenis koje je izgrađeno zahvaljujući naporima Općine Trpanj. Oba ova igrališta udaljena su od škole oko 400 metar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5"/>
        </w:numPr>
        <w:jc w:val="both"/>
        <w:rPr/>
      </w:pPr>
      <w:r>
        <w:rPr>
          <w:rFonts w:cs="HRBookmanLight;Times New Roman" w:ascii="HRBookmanLight;Times New Roman" w:hAnsi="HRBookmanLight;Times New Roman"/>
          <w:b/>
          <w:color w:val="000000"/>
          <w:sz w:val="24"/>
          <w:lang w:val="fr-FR"/>
        </w:rPr>
        <w:t xml:space="preserve">ZAPOSLENI DJELATNICI U ŠKOLI U 2022./2023. ŠKOLSKOJ   </w:t>
      </w:r>
    </w:p>
    <w:p>
      <w:pPr>
        <w:pStyle w:val="Normal"/>
        <w:ind w:left="283" w:hanging="0"/>
        <w:jc w:val="both"/>
        <w:rPr>
          <w:rFonts w:ascii="HRBookmanLight;Times New Roman" w:hAnsi="HRBookmanLight;Times New Roman" w:cs="HRBookmanLight;Times New Roman"/>
          <w:b/>
          <w:b/>
          <w:color w:val="000000"/>
          <w:sz w:val="24"/>
          <w:lang w:val="fr-FR"/>
        </w:rPr>
      </w:pPr>
      <w:r>
        <w:rPr>
          <w:rFonts w:cs="HRBookmanLight;Times New Roman" w:ascii="HRBookmanLight;Times New Roman" w:hAnsi="HRBookmanLight;Times New Roman"/>
          <w:b/>
          <w:color w:val="000000"/>
          <w:sz w:val="24"/>
          <w:lang w:val="fr-FR"/>
        </w:rPr>
        <w:t>GODIN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2.1. PODACI O UČITELJIM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i nastavnici osim učitelja fizike Nenada Toplaka i učiteljice glazbene kulture Nensi Borozan  imaju punu normu sati. Dio učitelja radi na dvije, tri odnosno četiri škole, te na taj način ostvaruju punu normu sati.</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pPr>
      <w:r>
        <w:rPr>
          <w:rFonts w:cs="HRBookmanLight;Times New Roman" w:ascii="HRBookmanLight;Times New Roman" w:hAnsi="HRBookmanLight;Times New Roman"/>
          <w:lang w:val="fr-FR"/>
        </w:rPr>
        <w:t>Nastavnici održavaju dnevna dežurstva i to po slijedećem redosljedu:</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overflowPunct w:val="true"/>
        <w:autoSpaceDE w:val="true"/>
        <w:textAlignment w:val="auto"/>
        <w:rPr/>
      </w:pPr>
      <w:r>
        <w:rPr>
          <w:rFonts w:cs="Times New Roman" w:ascii="Times New Roman" w:hAnsi="Times New Roman"/>
          <w:bCs/>
          <w:sz w:val="24"/>
          <w:szCs w:val="24"/>
          <w:lang w:val="sv-SE"/>
        </w:rPr>
        <w:t>PONEDJELJAK –Ana Tulić Šale i Irena Užar</w:t>
      </w:r>
    </w:p>
    <w:p>
      <w:pPr>
        <w:pStyle w:val="Normal"/>
        <w:overflowPunct w:val="true"/>
        <w:autoSpaceDE w:val="true"/>
        <w:textAlignment w:val="auto"/>
        <w:rPr/>
      </w:pPr>
      <w:r>
        <w:rPr>
          <w:rFonts w:cs="Times New Roman" w:ascii="Times New Roman" w:hAnsi="Times New Roman"/>
          <w:bCs/>
          <w:sz w:val="24"/>
          <w:szCs w:val="24"/>
          <w:lang w:val="sv-SE"/>
        </w:rPr>
        <w:t>UTORAK –Mladenka Hazdovac i Lara Violić</w:t>
      </w:r>
    </w:p>
    <w:p>
      <w:pPr>
        <w:pStyle w:val="Normal"/>
        <w:overflowPunct w:val="true"/>
        <w:autoSpaceDE w:val="true"/>
        <w:textAlignment w:val="auto"/>
        <w:rPr/>
      </w:pPr>
      <w:r>
        <w:rPr>
          <w:rFonts w:cs="Times New Roman" w:ascii="Times New Roman" w:hAnsi="Times New Roman"/>
          <w:bCs/>
          <w:sz w:val="24"/>
          <w:szCs w:val="24"/>
          <w:lang w:val="sv-SE"/>
        </w:rPr>
        <w:t>SRIJEDA –Nensi Borozan i Nenad Toplak</w:t>
      </w:r>
    </w:p>
    <w:p>
      <w:pPr>
        <w:pStyle w:val="Normal"/>
        <w:overflowPunct w:val="true"/>
        <w:autoSpaceDE w:val="true"/>
        <w:textAlignment w:val="auto"/>
        <w:rPr>
          <w:rFonts w:ascii="Times New Roman" w:hAnsi="Times New Roman" w:cs="Times New Roman"/>
          <w:bCs/>
          <w:sz w:val="24"/>
          <w:szCs w:val="24"/>
          <w:lang w:val="sv-SE"/>
        </w:rPr>
      </w:pPr>
      <w:r>
        <w:rPr>
          <w:rFonts w:cs="Times New Roman" w:ascii="Times New Roman" w:hAnsi="Times New Roman"/>
          <w:bCs/>
          <w:sz w:val="24"/>
          <w:szCs w:val="24"/>
          <w:lang w:val="sv-SE"/>
        </w:rPr>
        <w:t>ČETVRTAK – Franica Šunj Pezo i Žarko Bošković</w:t>
      </w:r>
    </w:p>
    <w:p>
      <w:pPr>
        <w:pStyle w:val="Normal"/>
        <w:overflowPunct w:val="true"/>
        <w:autoSpaceDE w:val="true"/>
        <w:textAlignment w:val="auto"/>
        <w:rPr/>
      </w:pPr>
      <w:r>
        <w:rPr>
          <w:rFonts w:cs="Times New Roman" w:ascii="Times New Roman" w:hAnsi="Times New Roman"/>
          <w:bCs/>
          <w:sz w:val="24"/>
          <w:szCs w:val="24"/>
          <w:lang w:val="sv-SE"/>
        </w:rPr>
        <w:t>PETAK –Ella Mirošević i Stjepan Bačić</w:t>
      </w:r>
    </w:p>
    <w:p>
      <w:pPr>
        <w:pStyle w:val="Normal"/>
        <w:jc w:val="both"/>
        <w:rPr>
          <w:rFonts w:ascii="HRBookmanLight;Times New Roman" w:hAnsi="HRBookmanLight;Times New Roman" w:cs="HRBookmanLight;Times New Roman"/>
          <w:b/>
          <w:b/>
          <w:bCs/>
          <w:color w:val="000000"/>
          <w:sz w:val="24"/>
          <w:szCs w:val="24"/>
          <w:lang w:val="fr-FR"/>
        </w:rPr>
      </w:pPr>
      <w:r>
        <w:rPr>
          <w:rFonts w:cs="HRBookmanLight;Times New Roman" w:ascii="HRBookmanLight;Times New Roman" w:hAnsi="HRBookmanLight;Times New Roman"/>
          <w:b/>
          <w:bCs/>
          <w:color w:val="000000"/>
          <w:sz w:val="24"/>
          <w:szCs w:val="24"/>
          <w:lang w:val="fr-FR"/>
        </w:rPr>
      </w:r>
    </w:p>
    <w:p>
      <w:pPr>
        <w:pStyle w:val="Normal"/>
        <w:jc w:val="both"/>
        <w:rPr/>
      </w:pPr>
      <w:r>
        <w:rPr>
          <w:rFonts w:cs="HRBookmanLight;Times New Roman" w:ascii="HRBookmanLight;Times New Roman" w:hAnsi="HRBookmanLight;Times New Roman"/>
          <w:b/>
          <w:color w:val="000000"/>
          <w:lang w:val="fr-FR"/>
        </w:rPr>
        <w:t>2.2. PODACI O RAVNATELJU I STRUČNIM SURADNICIMA</w:t>
      </w:r>
    </w:p>
    <w:p>
      <w:pPr>
        <w:pStyle w:val="Normal"/>
        <w:jc w:val="both"/>
        <w:rPr>
          <w:rFonts w:ascii="HRBookmanLight;Times New Roman" w:hAnsi="HRBookmanLight;Times New Roman" w:cs="HRBookmanLight;Times New Roman"/>
          <w:b/>
          <w:b/>
          <w:color w:val="000000"/>
          <w:sz w:val="24"/>
          <w:lang w:val="fr-FR"/>
        </w:rPr>
      </w:pPr>
      <w:r>
        <w:rPr>
          <w:rFonts w:cs="HRBookmanLight;Times New Roman" w:ascii="HRBookmanLight;Times New Roman" w:hAnsi="HRBookmanLight;Times New Roman"/>
          <w:b/>
          <w:color w:val="000000"/>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color w:val="000000"/>
          <w:sz w:val="20"/>
          <w:szCs w:val="22"/>
        </w:rPr>
      </w:pPr>
      <w:r>
        <w:rPr>
          <w:rFonts w:cs="HRBookmanLight;Times New Roman" w:ascii="HRBookmanLight;Times New Roman" w:hAnsi="HRBookmanLight;Times New Roman"/>
          <w:b/>
          <w:color w:val="000000"/>
          <w:sz w:val="20"/>
          <w:szCs w:val="22"/>
        </w:rPr>
      </w:r>
    </w:p>
    <w:p>
      <w:pPr>
        <w:pStyle w:val="Normal"/>
        <w:jc w:val="both"/>
        <w:rPr>
          <w:rFonts w:ascii="HRBookmanLight;Times New Roman" w:hAnsi="HRBookmanLight;Times New Roman" w:cs="HRBookmanLight;Times New Roman"/>
          <w:b/>
          <w:b/>
          <w:color w:val="000000"/>
          <w:szCs w:val="22"/>
        </w:rPr>
      </w:pPr>
      <w:r>
        <w:rPr>
          <w:rFonts w:cs="HRBookmanLight;Times New Roman" w:ascii="HRBookmanLight;Times New Roman" w:hAnsi="HRBookmanLight;Times New Roman"/>
          <w:b/>
          <w:color w:val="000000"/>
          <w:szCs w:val="22"/>
        </w:rPr>
        <w:t>2.3. PODACI O OSTALIM ZAPOSLENICIMA ŠKOLE</w:t>
      </w:r>
    </w:p>
    <w:p>
      <w:pPr>
        <w:pStyle w:val="Normal"/>
        <w:jc w:val="both"/>
        <w:rPr>
          <w:rFonts w:ascii="HRBookmanLight;Times New Roman" w:hAnsi="HRBookmanLight;Times New Roman" w:cs="HRBookmanLight;Times New Roman"/>
          <w:b/>
          <w:b/>
          <w:color w:val="000000"/>
          <w:szCs w:val="22"/>
        </w:rPr>
      </w:pPr>
      <w:r>
        <w:rPr>
          <w:rFonts w:cs="HRBookmanLight;Times New Roman" w:ascii="HRBookmanLight;Times New Roman" w:hAnsi="HRBookmanLight;Times New Roman"/>
          <w:b/>
          <w:color w:val="000000"/>
          <w:szCs w:val="22"/>
        </w:rPr>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color w:val="C00000"/>
          <w:sz w:val="24"/>
        </w:rPr>
      </w:pPr>
      <w:r>
        <w:rPr>
          <w:rFonts w:cs="HRBookmanLight;Times New Roman" w:ascii="HRBookmanLight;Times New Roman" w:hAnsi="HRBookmanLight;Times New Roman"/>
          <w:color w:val="C00000"/>
          <w:sz w:val="24"/>
        </w:rPr>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4"/>
        </w:rPr>
        <w:t>3. ORGANIZACIJA RADA</w:t>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numPr>
          <w:ilvl w:val="0"/>
          <w:numId w:val="6"/>
        </w:numPr>
        <w:jc w:val="both"/>
        <w:rPr/>
      </w:pPr>
      <w:r>
        <w:rPr>
          <w:rFonts w:cs="HRBookmanLight;Times New Roman" w:ascii="HRBookmanLight;Times New Roman" w:hAnsi="HRBookmanLight;Times New Roman"/>
          <w:b/>
          <w:lang w:val="sv-SE"/>
        </w:rPr>
        <w:t>PODACI O UČENICIMA I RAZREDNIM ODJELIMA</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tbl>
      <w:tblPr>
        <w:tblW w:w="9464" w:type="dxa"/>
        <w:jc w:val="left"/>
        <w:tblInd w:w="-115" w:type="dxa"/>
        <w:tblLayout w:type="fixed"/>
        <w:tblCellMar>
          <w:top w:w="0" w:type="dxa"/>
          <w:left w:w="108" w:type="dxa"/>
          <w:bottom w:w="0" w:type="dxa"/>
          <w:right w:w="108" w:type="dxa"/>
        </w:tblCellMar>
      </w:tblPr>
      <w:tblGrid>
        <w:gridCol w:w="959"/>
        <w:gridCol w:w="687"/>
        <w:gridCol w:w="687"/>
        <w:gridCol w:w="752"/>
        <w:gridCol w:w="709"/>
        <w:gridCol w:w="676"/>
        <w:gridCol w:w="1308"/>
        <w:gridCol w:w="567"/>
        <w:gridCol w:w="709"/>
        <w:gridCol w:w="709"/>
        <w:gridCol w:w="567"/>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Razred</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cs="HRBookmanLight;Times New Roman" w:ascii="HRBookmanLight;Times New Roman" w:hAnsi="HRBookmanLight;Times New Roman"/>
                <w:sz w:val="20"/>
              </w:rPr>
              <w:t>Broj učen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Ime i prezime raz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uče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odje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djevo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da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s  dr. govor. podr.</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ovratnici</w:t>
            </w:r>
          </w:p>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rognani</w:t>
            </w:r>
          </w:p>
          <w:p>
            <w:pPr>
              <w:pStyle w:val="Normal"/>
              <w:numPr>
                <w:ilvl w:val="0"/>
                <w:numId w:val="20"/>
              </w:numPr>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 xml:space="preserve">izbjegli  </w:t>
            </w:r>
          </w:p>
          <w:p>
            <w:pPr>
              <w:pStyle w:val="Normal"/>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a       b        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3-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eko</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6"/>
              </w:rPr>
              <w:t>u borav. cj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bora</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na Ivand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II.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ana Vitaljić Jurjev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na Ivand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ana Vitaljić Jurjev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Franica Šunj Pez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Ana Tulić Ša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Irena Užar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Ella Mirošev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Tekstualni komentar uz tablicu:</w:t>
      </w:r>
    </w:p>
    <w:p>
      <w:pPr>
        <w:pStyle w:val="Normal"/>
        <w:jc w:val="both"/>
        <w:rPr/>
      </w:pPr>
      <w:r>
        <w:rPr>
          <w:rFonts w:cs="HRBookmanLight;Times New Roman" w:ascii="HRBookmanLight;Times New Roman" w:hAnsi="HRBookmanLight;Times New Roman"/>
          <w:lang w:val="fr-FR"/>
        </w:rPr>
        <w:t>U nižim razredima rade dvije učiteljice u kombinaciji I. - III. i II. - IV. razred.</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vo odjeljenje (I. i III. razred) vodi razredna učiteljica Ana Ivandić.</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lang w:val="fr-FR"/>
        </w:rPr>
        <w:t>Drugo odjeljenje (II. i IV. razred) vodi razredna učiteljica Ivana Vitaljić Jurjević.</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3.2. ORGANIZACIJA SMJEN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pPr>
      <w:r>
        <w:rPr>
          <w:rFonts w:cs="HRBookmanLight;Times New Roman" w:ascii="HRBookmanLight;Times New Roman" w:hAnsi="HRBookmanLight;Times New Roman"/>
          <w:lang w:val="fr-FR"/>
        </w:rPr>
        <w:t>Smjena nemamo kao ni produljenog ni cjelodnevnog boravka.</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školi je organiziran prijevoz učenika koji žive u mjestima koja su udaljena od škole 3,5, 7 i 15 km. Ove školske godine dvoje učenika  (IV. i VIII. razreda ) imaju stalni boravak u mjestu koje je od škole udaljeno 3,5 km. Iz Donje Vručice, mjesta 7 km udaljenog od Trpnja, dvoje djece (V. razreda) polazi nastavu u ovoj školi. Djeca se svaki dan prevoze od kuće do škole i natrag.</w:t>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3.3. GODIŠNJI KALENDAR RAD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897" w:type="dxa"/>
        <w:jc w:val="left"/>
        <w:tblInd w:w="-115" w:type="dxa"/>
        <w:tblLayout w:type="fixed"/>
        <w:tblCellMar>
          <w:top w:w="0" w:type="dxa"/>
          <w:left w:w="108" w:type="dxa"/>
          <w:bottom w:w="0" w:type="dxa"/>
          <w:right w:w="108" w:type="dxa"/>
        </w:tblCellMar>
      </w:tblPr>
      <w:tblGrid>
        <w:gridCol w:w="1217"/>
        <w:gridCol w:w="1217"/>
        <w:gridCol w:w="1076"/>
        <w:gridCol w:w="1134"/>
        <w:gridCol w:w="1134"/>
        <w:gridCol w:w="1276"/>
        <w:gridCol w:w="1843"/>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brazovno razdoblj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Mjesec</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dana</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 xml:space="preserve">radnih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lang w:val="fr-FR"/>
              </w:rPr>
              <w:t>Broj dana nastavn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lang w:val="fr-FR"/>
              </w:rPr>
              <w:t>Blagdani i neradni da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18"/>
                <w:lang w:val="fr-FR"/>
              </w:rPr>
              <w:t>Obilj. Dan škole, Dan Žup., Dan drž., Drugi blagda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Upis u I.razred</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Podjela svjedodžbi</w:t>
            </w:r>
          </w:p>
          <w:p>
            <w:pPr>
              <w:pStyle w:val="Normal"/>
              <w:jc w:val="both"/>
              <w:rPr/>
            </w:pPr>
            <w:r>
              <w:rPr>
                <w:rFonts w:eastAsia="HRBookmanLight;Times New Roman" w:cs="HRBookmanLight;Times New Roman" w:ascii="HRBookmanLight;Times New Roman" w:hAnsi="HRBookmanLight;Times New Roman"/>
                <w:sz w:val="18"/>
                <w:lang w:val="fr-FR"/>
              </w:rPr>
              <w:t xml:space="preserve"> </w:t>
            </w:r>
            <w:r>
              <w:rPr>
                <w:rFonts w:cs="HRBookmanLight;Times New Roman" w:ascii="HRBookmanLight;Times New Roman" w:hAnsi="HRBookmanLight;Times New Roman"/>
                <w:sz w:val="18"/>
              </w:rPr>
              <w:t>a)              b)</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eastAsia="HRBookmanLight;Times New Roman" w:cs="HRBookmanLight;Times New Roman" w:ascii="HRBookmanLight;Times New Roman" w:hAnsi="HRBookmanLight;Times New Roman"/>
                <w:b/>
                <w:sz w:val="20"/>
              </w:rPr>
              <w:t xml:space="preserve"> </w:t>
            </w:r>
          </w:p>
          <w:p>
            <w:pPr>
              <w:pStyle w:val="Normal"/>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5. rujna do 23. prosin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szCs w:val="16"/>
                <w:lang w:val="sv-SE"/>
              </w:rPr>
            </w:pPr>
            <w:r>
              <w:rPr>
                <w:rFonts w:cs="HRBookmanLight;Times New Roman" w:ascii="HRBookmanLight;Times New Roman" w:hAnsi="HRBookmanLight;Times New Roman"/>
                <w:sz w:val="16"/>
                <w:szCs w:val="16"/>
                <w:lang w:val="sv-SE"/>
              </w:rPr>
              <w:t>1.XI.-Svi sveti</w:t>
            </w:r>
          </w:p>
          <w:p>
            <w:pPr>
              <w:pStyle w:val="Normal"/>
              <w:jc w:val="both"/>
              <w:rPr/>
            </w:pPr>
            <w:r>
              <w:rPr>
                <w:rFonts w:cs="HRBookmanLight;Times New Roman" w:ascii="HRBookmanLight;Times New Roman" w:hAnsi="HRBookmanLight;Times New Roman"/>
                <w:sz w:val="16"/>
                <w:szCs w:val="16"/>
                <w:lang w:val="sv-SE"/>
              </w:rPr>
              <w:t>18.XI.-Dan Vukovara</w:t>
            </w:r>
            <w:r>
              <w:rPr>
                <w:rFonts w:cs="HRBookmanLight;Times New Roman" w:ascii="HRBookmanLight;Times New Roman" w:hAnsi="HRBookmanLight;Times New Roman"/>
                <w:sz w:val="18"/>
                <w:lang w:val="fr-FR"/>
              </w:rPr>
              <w:t xml:space="preserve"> XI.-Dan škole</w:t>
            </w:r>
          </w:p>
          <w:p>
            <w:pPr>
              <w:pStyle w:val="Normal"/>
              <w:jc w:val="both"/>
              <w:rPr>
                <w:rFonts w:ascii="HRBookmanLight;Times New Roman" w:hAnsi="HRBookmanLight;Times New Roman" w:cs="HRBookmanLight;Times New Roman"/>
                <w:sz w:val="16"/>
                <w:szCs w:val="16"/>
              </w:rPr>
            </w:pPr>
            <w:r>
              <w:rPr>
                <w:rFonts w:cs="HRBookmanLight;Times New Roman" w:ascii="HRBookmanLight;Times New Roman" w:hAnsi="HRBookmanLight;Times New Roman"/>
                <w:sz w:val="16"/>
                <w:szCs w:val="16"/>
              </w:rPr>
              <w:t xml:space="preserve">25.XII. </w:t>
            </w:r>
          </w:p>
          <w:p>
            <w:pPr>
              <w:pStyle w:val="Normal"/>
              <w:jc w:val="both"/>
              <w:rPr/>
            </w:pPr>
            <w:r>
              <w:rPr>
                <w:rFonts w:cs="HRBookmanLight;Times New Roman" w:ascii="HRBookmanLight;Times New Roman" w:hAnsi="HRBookmanLight;Times New Roman"/>
                <w:sz w:val="16"/>
                <w:szCs w:val="16"/>
              </w:rPr>
              <w:t>-Božić</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6"/>
                <w:szCs w:val="16"/>
              </w:rPr>
              <w:t>26.XII.-Sv.Stjepa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a)   25. VII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FF0000"/>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color w:val="000000"/>
                <w:sz w:val="20"/>
              </w:rPr>
              <w:t xml:space="preserve">      </w:t>
            </w:r>
            <w:r>
              <w:rPr>
                <w:rFonts w:cs="HRBookmanLight;Times New Roman" w:ascii="HRBookmanLight;Times New Roman" w:hAnsi="HRBookmanLight;Times New Roman"/>
                <w:b/>
                <w:color w:val="000000"/>
                <w:sz w:val="20"/>
              </w:rPr>
              <w:t>II.</w:t>
            </w:r>
          </w:p>
          <w:p>
            <w:pPr>
              <w:pStyle w:val="Normal"/>
              <w:jc w:val="both"/>
              <w:rPr>
                <w:rFonts w:ascii="HRBookmanLight;Times New Roman" w:hAnsi="HRBookmanLight;Times New Roman" w:cs="HRBookmanLight;Times New Roman"/>
                <w:b/>
                <w:b/>
                <w:color w:val="000000"/>
                <w:sz w:val="20"/>
              </w:rPr>
            </w:pPr>
            <w:r>
              <w:rPr>
                <w:rFonts w:cs="HRBookmanLight;Times New Roman" w:ascii="HRBookmanLight;Times New Roman" w:hAnsi="HRBookmanLight;Times New Roman"/>
                <w:b/>
                <w:color w:val="000000"/>
                <w:sz w:val="20"/>
              </w:rPr>
            </w:r>
          </w:p>
          <w:p>
            <w:pPr>
              <w:pStyle w:val="Normal"/>
              <w:jc w:val="both"/>
              <w:rPr/>
            </w:pPr>
            <w:r>
              <w:rPr>
                <w:rFonts w:cs="HRBookmanLight;Times New Roman" w:ascii="HRBookmanLight;Times New Roman" w:hAnsi="HRBookmanLight;Times New Roman"/>
                <w:sz w:val="20"/>
              </w:rPr>
              <w:t>9.siječnja do</w:t>
            </w:r>
          </w:p>
          <w:p>
            <w:pPr>
              <w:pStyle w:val="Normal"/>
              <w:jc w:val="both"/>
              <w:rPr/>
            </w:pPr>
            <w:r>
              <w:rPr>
                <w:rFonts w:cs="HRBookmanLight;Times New Roman" w:ascii="HRBookmanLight;Times New Roman" w:hAnsi="HRBookmanLight;Times New Roman"/>
                <w:sz w:val="20"/>
              </w:rPr>
              <w:t>21. lipnj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p>
            <w:pPr>
              <w:pStyle w:val="Normal"/>
              <w:jc w:val="both"/>
              <w:rPr>
                <w:rFonts w:ascii="HRBookmanLight;Times New Roman" w:hAnsi="HRBookmanLight;Times New Roman" w:cs="HRBookmanLight;Times New Roman"/>
                <w:color w:val="000000"/>
                <w:sz w:val="20"/>
              </w:rPr>
            </w:pPr>
            <w:r>
              <w:rPr>
                <w:rFonts w:cs="HRBookmanLight;Times New Roman" w:ascii="HRBookmanLight;Times New Roman" w:hAnsi="HRBookmanLight;Times New Roman"/>
                <w:color w:val="000000"/>
                <w:sz w:val="20"/>
              </w:rPr>
              <w:t>veljač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žujak</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ravanj</w:t>
            </w:r>
          </w:p>
          <w:p>
            <w:pPr>
              <w:pStyle w:val="Normal"/>
              <w:jc w:val="both"/>
              <w:rPr/>
            </w:pPr>
            <w:r>
              <w:rPr>
                <w:rFonts w:cs="HRBookmanLight;Times New Roman" w:ascii="HRBookmanLight;Times New Roman" w:hAnsi="HRBookmanLight;Times New Roman"/>
                <w:sz w:val="20"/>
                <w:lang w:val="fr-FR"/>
              </w:rPr>
              <w:t xml:space="preserve">svibanj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rpanj</w:t>
            </w:r>
          </w:p>
          <w:p>
            <w:pPr>
              <w:pStyle w:val="Normal"/>
              <w:jc w:val="both"/>
              <w:rPr/>
            </w:pPr>
            <w:r>
              <w:rPr>
                <w:rFonts w:cs="HRBookmanLight;Times New Roman" w:ascii="HRBookmanLight;Times New Roman" w:hAnsi="HRBookmanLight;Times New Roman"/>
                <w:sz w:val="20"/>
                <w:lang w:val="fr-FR"/>
              </w:rPr>
              <w:t>kolovoz</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w:t>
            </w:r>
          </w:p>
          <w:p>
            <w:pPr>
              <w:pStyle w:val="Normal"/>
              <w:jc w:val="both"/>
              <w:rPr>
                <w:rFonts w:ascii="HRBookmanLight;Times New Roman" w:hAnsi="HRBookmanLight;Times New Roman" w:cs="HRBookmanLight;Times New Roman"/>
                <w:color w:val="000000"/>
                <w:sz w:val="20"/>
                <w:lang w:val="fr-FR"/>
              </w:rPr>
            </w:pPr>
            <w:r>
              <w:rPr>
                <w:rFonts w:eastAsia="HRBookmanLight;Times New Roman" w:cs="HRBookmanLight;Times New Roman" w:ascii="HRBookmanLight;Times New Roman" w:hAnsi="HRBookmanLight;Times New Roman"/>
                <w:color w:val="000000"/>
                <w:sz w:val="20"/>
                <w:lang w:val="fr-FR"/>
              </w:rPr>
              <w:t xml:space="preserve">     </w:t>
            </w:r>
            <w:r>
              <w:rPr>
                <w:rFonts w:cs="HRBookmanLight;Times New Roman" w:ascii="HRBookmanLight;Times New Roman" w:hAnsi="HRBookmanLight;Times New Roman"/>
                <w:color w:val="000000"/>
                <w:sz w:val="20"/>
                <w:lang w:val="fr-FR"/>
              </w:rPr>
              <w:t>15</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0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8</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8</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1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18"/>
                <w:lang w:val="fr-FR"/>
              </w:rPr>
              <w:t>4..IV. -Uskrs</w:t>
            </w:r>
          </w:p>
          <w:p>
            <w:pPr>
              <w:pStyle w:val="Normal"/>
              <w:jc w:val="both"/>
              <w:rPr/>
            </w:pPr>
            <w:r>
              <w:rPr>
                <w:rFonts w:cs="HRBookmanLight;Times New Roman" w:ascii="HRBookmanLight;Times New Roman" w:hAnsi="HRBookmanLight;Times New Roman"/>
                <w:sz w:val="18"/>
                <w:lang w:val="fr-FR"/>
              </w:rPr>
              <w:t>30.V.-Dan državnosti</w:t>
            </w:r>
            <w:r>
              <w:rPr>
                <w:rFonts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18"/>
                <w:lang w:val="fr-FR"/>
              </w:rPr>
              <w:t>2.VII. -Dan</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pćin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b)      1. VI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pomena : Odlukom Školskog odbora OŠ Trpanj neće biti nastave 29. svibnja 2023. godin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8"/>
        </w:numPr>
        <w:jc w:val="both"/>
        <w:rPr/>
      </w:pPr>
      <w:r>
        <w:rPr>
          <w:rFonts w:cs="HRBookmanLight;Times New Roman" w:ascii="HRBookmanLight;Times New Roman" w:hAnsi="HRBookmanLight;Times New Roman"/>
          <w:b/>
          <w:sz w:val="24"/>
          <w:lang w:val="fr-FR"/>
        </w:rPr>
        <w:t>GODIŠNJI NASTAVNI PLAN I PROGRAM RADA ŠKOL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rPr/>
      </w:pPr>
      <w:r>
        <w:rPr>
          <w:rFonts w:cs="HRBookmanLight;Times New Roman" w:ascii="HRBookmanLight;Times New Roman" w:hAnsi="HRBookmanLight;Times New Roman"/>
          <w:b/>
          <w:lang w:val="fr-FR"/>
        </w:rPr>
        <w:t xml:space="preserve">4.1. GODIŠNJI FOND SATI NASTAVNIH PREDMETA PO </w:t>
      </w:r>
    </w:p>
    <w:p>
      <w:pPr>
        <w:pStyle w:val="Normal"/>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lang w:val="fr-FR"/>
        </w:rPr>
        <w:t>RAZREDNIM ODJELIMA (Redovn</w:t>
      </w:r>
      <w:r>
        <w:rPr>
          <w:rFonts w:cs="HRBookmanLight;Times New Roman" w:ascii="HRBookmanLight;Times New Roman" w:hAnsi="HRBookmanLight;Times New Roman"/>
          <w:b/>
        </w:rPr>
        <w:t>a nastava)</w:t>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529" w:type="dxa"/>
        <w:jc w:val="left"/>
        <w:tblInd w:w="-130" w:type="dxa"/>
        <w:tblLayout w:type="fixed"/>
        <w:tblCellMar>
          <w:top w:w="0" w:type="dxa"/>
          <w:left w:w="108" w:type="dxa"/>
          <w:bottom w:w="0" w:type="dxa"/>
          <w:right w:w="108" w:type="dxa"/>
        </w:tblCellMar>
      </w:tblPr>
      <w:tblGrid>
        <w:gridCol w:w="2093"/>
        <w:gridCol w:w="1134"/>
        <w:gridCol w:w="1134"/>
        <w:gridCol w:w="833"/>
        <w:gridCol w:w="833"/>
        <w:gridCol w:w="887"/>
        <w:gridCol w:w="707"/>
        <w:gridCol w:w="31"/>
        <w:gridCol w:w="871"/>
        <w:gridCol w:w="6"/>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0"/>
              </w:rPr>
              <w:t>NASTAVNI PREDMET</w:t>
            </w:r>
          </w:p>
        </w:tc>
        <w:tc>
          <w:tcPr>
            <w:tcW w:w="5528" w:type="dxa"/>
            <w:gridSpan w:val="6"/>
            <w:tcBorders>
              <w:top w:val="doub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GODIŠNJI BROJ SATI REDOVNE NASTAVE</w:t>
            </w:r>
          </w:p>
          <w:p>
            <w:pPr>
              <w:pStyle w:val="Normal"/>
              <w:jc w:val="both"/>
              <w:rPr>
                <w:rFonts w:ascii="HRBookmanLight;Times New Roman" w:hAnsi="HRBookmanLight;Times New Roman" w:cs="HRBookmanLight;Times New Roman"/>
                <w:b/>
                <w:b/>
                <w:sz w:val="20"/>
                <w:lang w:val="sv-SE"/>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lang w:val="sv-SE"/>
              </w:rPr>
              <w:t>Po odjelima od I. do VIII. razreda</w:t>
            </w:r>
          </w:p>
        </w:tc>
        <w:tc>
          <w:tcPr>
            <w:tcW w:w="902"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kupno</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plan.</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 i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II. i I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b/>
                <w:sz w:val="20"/>
                <w:lang w:val="fr-FR"/>
              </w:rPr>
              <w:t>VI.</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II.</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VIII.</w:t>
            </w:r>
          </w:p>
        </w:tc>
        <w:tc>
          <w:tcPr>
            <w:tcW w:w="87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Hrvat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4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8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kov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Engle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05</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4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4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Priro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22</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iolog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druš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5</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vij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Geograf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62</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Tehnička kultur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jeles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Cs/>
                <w:sz w:val="20"/>
              </w:rPr>
            </w:pPr>
            <w:r>
              <w:rPr>
                <w:rFonts w:cs="HRBookmanLight;Times New Roman" w:ascii="HRBookmanLight;Times New Roman" w:hAnsi="HRBookmanLight;Times New Roman"/>
                <w:bCs/>
                <w:sz w:val="20"/>
              </w:rPr>
              <w:t>Informat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Cs/>
                <w:sz w:val="20"/>
              </w:rPr>
            </w:pPr>
            <w:r>
              <w:rPr>
                <w:rFonts w:eastAsia="HRBookmanLight;Times New Roman" w:cs="HRBookmanLight;Times New Roman" w:ascii="HRBookmanLight;Times New Roman" w:hAnsi="HRBookmanLight;Times New Roman"/>
                <w:bCs/>
                <w:sz w:val="20"/>
              </w:rPr>
              <w:t xml:space="preserve">   </w:t>
            </w:r>
            <w:r>
              <w:rPr>
                <w:rFonts w:cs="HRBookmanLight;Times New Roman" w:ascii="HRBookmanLight;Times New Roman" w:hAnsi="HRBookmanLight;Times New Roman"/>
                <w:bCs/>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Cs/>
                <w:sz w:val="20"/>
              </w:rPr>
            </w:pPr>
            <w:r>
              <w:rPr>
                <w:rFonts w:cs="HRBookmanLight;Times New Roman" w:ascii="HRBookmanLight;Times New Roman" w:hAnsi="HRBookmanLight;Times New Roman"/>
                <w:bCs/>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Cs/>
                <w:sz w:val="20"/>
              </w:rPr>
            </w:pPr>
            <w:r>
              <w:rPr>
                <w:rFonts w:eastAsia="HRBookmanLight;Times New Roman" w:cs="HRBookmanLight;Times New Roman" w:ascii="HRBookmanLight;Times New Roman" w:hAnsi="HRBookmanLight;Times New Roman"/>
                <w:bCs/>
                <w:sz w:val="20"/>
              </w:rPr>
              <w:t xml:space="preserve">    </w:t>
            </w:r>
            <w:r>
              <w:rPr>
                <w:rFonts w:cs="HRBookmanLight;Times New Roman" w:ascii="HRBookmanLight;Times New Roman" w:hAnsi="HRBookmanLight;Times New Roman"/>
                <w:bCs/>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Cs/>
                <w:sz w:val="20"/>
              </w:rPr>
            </w:pPr>
            <w:r>
              <w:rPr>
                <w:rFonts w:eastAsia="HRBookmanLight;Times New Roman" w:cs="HRBookmanLight;Times New Roman" w:ascii="HRBookmanLight;Times New Roman" w:hAnsi="HRBookmanLight;Times New Roman"/>
                <w:bCs/>
                <w:sz w:val="20"/>
              </w:rPr>
              <w:t xml:space="preserve">   </w:t>
            </w:r>
            <w:r>
              <w:rPr>
                <w:rFonts w:cs="HRBookmanLight;Times New Roman" w:ascii="HRBookmanLight;Times New Roman" w:hAnsi="HRBookmanLight;Times New Roman"/>
                <w:bCs/>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Cs/>
                <w:sz w:val="20"/>
              </w:rPr>
            </w:pPr>
            <w:r>
              <w:rPr>
                <w:rFonts w:cs="HRBookmanLight;Times New Roman" w:ascii="HRBookmanLight;Times New Roman" w:hAnsi="HRBookmanLight;Times New Roman"/>
                <w:bCs/>
                <w:sz w:val="20"/>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Cs/>
                <w:sz w:val="20"/>
              </w:rPr>
            </w:pPr>
            <w:r>
              <w:rPr>
                <w:rFonts w:cs="HRBookmanLight;Times New Roman" w:ascii="HRBookmanLight;Times New Roman" w:hAnsi="HRBookmanLight;Times New Roman"/>
                <w:bCs/>
                <w:sz w:val="20"/>
              </w:rPr>
              <w:t>-</w:t>
            </w:r>
          </w:p>
        </w:tc>
        <w:tc>
          <w:tcPr>
            <w:tcW w:w="871" w:type="dxa"/>
            <w:tcBorders>
              <w:top w:val="single" w:sz="6" w:space="0" w:color="000000"/>
              <w:left w:val="single" w:sz="6" w:space="0" w:color="000000"/>
              <w:bottom w:val="single" w:sz="6" w:space="0" w:color="000000"/>
              <w:right w:val="double" w:sz="6" w:space="0" w:color="000000"/>
            </w:tcBorders>
          </w:tcPr>
          <w:p>
            <w:pPr>
              <w:pStyle w:val="Normal"/>
              <w:jc w:val="both"/>
              <w:rPr>
                <w:rFonts w:ascii="HRBookmanLight;Times New Roman" w:hAnsi="HRBookmanLight;Times New Roman" w:cs="HRBookmanLight;Times New Roman"/>
                <w:bCs/>
                <w:sz w:val="18"/>
              </w:rPr>
            </w:pPr>
            <w:r>
              <w:rPr>
                <w:rFonts w:eastAsia="HRBookmanLight;Times New Roman" w:cs="HRBookmanLight;Times New Roman" w:ascii="HRBookmanLight;Times New Roman" w:hAnsi="HRBookmanLight;Times New Roman"/>
                <w:bCs/>
                <w:sz w:val="18"/>
              </w:rPr>
              <w:t xml:space="preserve">   </w:t>
            </w:r>
            <w:r>
              <w:rPr>
                <w:rFonts w:cs="HRBookmanLight;Times New Roman" w:ascii="HRBookmanLight;Times New Roman" w:hAnsi="HRBookmanLight;Times New Roman"/>
                <w:bCs/>
                <w:sz w:val="18"/>
              </w:rPr>
              <w:t>140</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b/>
                <w:sz w:val="20"/>
              </w:rPr>
              <w:t>UKUPNO:</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63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665</w:t>
            </w:r>
          </w:p>
        </w:tc>
        <w:tc>
          <w:tcPr>
            <w:tcW w:w="833" w:type="dxa"/>
            <w:tcBorders>
              <w:top w:val="single" w:sz="6" w:space="0" w:color="000000"/>
              <w:left w:val="single" w:sz="6" w:space="0" w:color="000000"/>
              <w:bottom w:val="doub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840</w:t>
            </w:r>
          </w:p>
        </w:tc>
        <w:tc>
          <w:tcPr>
            <w:tcW w:w="833" w:type="dxa"/>
            <w:tcBorders>
              <w:top w:val="single" w:sz="6" w:space="0" w:color="000000"/>
              <w:left w:val="single" w:sz="6" w:space="0" w:color="000000"/>
              <w:bottom w:val="doub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875</w:t>
            </w:r>
          </w:p>
        </w:tc>
        <w:tc>
          <w:tcPr>
            <w:tcW w:w="887" w:type="dxa"/>
            <w:tcBorders>
              <w:top w:val="single" w:sz="6" w:space="0" w:color="000000"/>
              <w:left w:val="single" w:sz="6" w:space="0" w:color="000000"/>
              <w:bottom w:val="doub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910</w:t>
            </w:r>
          </w:p>
        </w:tc>
        <w:tc>
          <w:tcPr>
            <w:tcW w:w="738"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b/>
                <w:sz w:val="20"/>
              </w:rPr>
              <w:t>910</w:t>
            </w:r>
          </w:p>
        </w:tc>
        <w:tc>
          <w:tcPr>
            <w:tcW w:w="871" w:type="dxa"/>
            <w:tcBorders>
              <w:top w:val="single" w:sz="6" w:space="0" w:color="000000"/>
              <w:left w:val="single" w:sz="6" w:space="0" w:color="000000"/>
              <w:bottom w:val="double" w:sz="6" w:space="0" w:color="000000"/>
              <w:right w:val="doub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4.830</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pPr>
      <w:r>
        <w:rPr>
          <w:rFonts w:cs="HRBookmanLight;Times New Roman" w:ascii="HRBookmanLight;Times New Roman" w:hAnsi="HRBookmanLight;Times New Roman"/>
          <w:b/>
          <w:color w:val="000000"/>
        </w:rPr>
        <w:t xml:space="preserve">4.2. PLAN IZVANUČIONIČNE NASTAVE (plivanje, ekskurzije, </w:t>
      </w:r>
    </w:p>
    <w:p>
      <w:pPr>
        <w:pStyle w:val="Normal"/>
        <w:jc w:val="both"/>
        <w:rPr>
          <w:rFonts w:ascii="HRBookmanLight;Times New Roman" w:hAnsi="HRBookmanLight;Times New Roman" w:cs="HRBookmanLight;Times New Roman"/>
          <w:b/>
          <w:b/>
          <w:color w:val="000000"/>
          <w:sz w:val="24"/>
          <w:lang w:val="fr-FR"/>
        </w:rPr>
      </w:pPr>
      <w:r>
        <w:rPr>
          <w:rFonts w:eastAsia="HRBookmanLight;Times New Roman" w:cs="HRBookmanLight;Times New Roman" w:ascii="HRBookmanLight;Times New Roman" w:hAnsi="HRBookmanLight;Times New Roman"/>
          <w:b/>
          <w:color w:val="000000"/>
        </w:rPr>
        <w:t xml:space="preserve">       </w:t>
      </w:r>
      <w:r>
        <w:rPr>
          <w:rFonts w:cs="HRBookmanLight;Times New Roman" w:ascii="HRBookmanLight;Times New Roman" w:hAnsi="HRBookmanLight;Times New Roman"/>
          <w:b/>
          <w:color w:val="000000"/>
          <w:lang w:val="fr-FR"/>
        </w:rPr>
        <w:t>škola u prirodi, posjete)</w:t>
      </w:r>
      <w:r>
        <w:rPr>
          <w:rFonts w:cs="HRBookmanLight;Times New Roman" w:ascii="HRBookmanLight;Times New Roman" w:hAnsi="HRBookmanLight;Times New Roman"/>
          <w:color w:val="000000"/>
          <w:sz w:val="20"/>
          <w:lang w:val="fr-FR"/>
        </w:rPr>
        <w:t xml:space="preserve"> -( Zavisno od epidemiološke situacije)</w:t>
      </w:r>
    </w:p>
    <w:p>
      <w:pPr>
        <w:pStyle w:val="Normal"/>
        <w:jc w:val="both"/>
        <w:rPr>
          <w:rFonts w:ascii="HRBookmanLight;Times New Roman" w:hAnsi="HRBookmanLight;Times New Roman" w:cs="HRBookmanLight;Times New Roman"/>
          <w:b/>
          <w:b/>
          <w:color w:val="000000"/>
          <w:sz w:val="24"/>
          <w:lang w:val="fr-FR"/>
        </w:rPr>
      </w:pPr>
      <w:r>
        <w:rPr>
          <w:rFonts w:cs="HRBookmanLight;Times New Roman" w:ascii="HRBookmanLight;Times New Roman" w:hAnsi="HRBookmanLight;Times New Roman"/>
          <w:b/>
          <w:color w:val="000000"/>
          <w:sz w:val="24"/>
          <w:lang w:val="fr-FR"/>
        </w:rPr>
      </w:r>
    </w:p>
    <w:tbl>
      <w:tblPr>
        <w:tblW w:w="8520" w:type="dxa"/>
        <w:jc w:val="left"/>
        <w:tblInd w:w="-115" w:type="dxa"/>
        <w:tblLayout w:type="fixed"/>
        <w:tblCellMar>
          <w:top w:w="0" w:type="dxa"/>
          <w:left w:w="108" w:type="dxa"/>
          <w:bottom w:w="0" w:type="dxa"/>
          <w:right w:w="108" w:type="dxa"/>
        </w:tblCellMar>
      </w:tblPr>
      <w:tblGrid>
        <w:gridCol w:w="4644"/>
        <w:gridCol w:w="993"/>
        <w:gridCol w:w="1275"/>
        <w:gridCol w:w="160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 koji će se ostvarivati izvan učioni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Razr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Vrijeme ostvarenj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Imena izvršitelj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1. Plivanje-provjera znanja plivanja i obuka neplivača, kupanje i sunčanj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pPr>
            <w:r>
              <w:rPr>
                <w:rFonts w:cs="HRBookmanLight;Times New Roman" w:ascii="HRBookmanLight;Times New Roman" w:hAnsi="HRBookmanLight;Times New Roman"/>
                <w:sz w:val="20"/>
                <w:lang w:val="fr-FR"/>
              </w:rPr>
              <w:t xml:space="preserve">IX., V. i VI. </w:t>
            </w:r>
            <w:r>
              <w:rPr>
                <w:rFonts w:cs="HRBookmanLight;Times New Roman" w:ascii="HRBookmanLight;Times New Roman" w:hAnsi="HRBookmanLight;Times New Roman"/>
                <w:sz w:val="20"/>
                <w:lang w:val="sv-SE"/>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Lara Violić</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vanaV. Jurjević</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Ana Ivandić</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zleti( Zavisno od epidemiološke situacij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oludnevni ili dnevni izleti na otok Korčulu,Orebić,  razgledavanje mjesta i njihovih znamenitosti. zajedno ssusjednim školama.Višednevni izlet u Hrvatsko zagorje zajedno s Osnovnom školom Kuna i Osnovnom školom Janjin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VII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VI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IV. i V.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sv-SE"/>
              </w:rPr>
              <w:t>mjesec</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IV. i V.</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mjesec</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zredni učitelji, učitelji predmetne nastav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stav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ntegrirana nastav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Škol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IV.</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III.,</w:t>
            </w:r>
          </w:p>
          <w:p>
            <w:pPr>
              <w:pStyle w:val="Normal"/>
              <w:numPr>
                <w:ilvl w:val="0"/>
                <w:numId w:val="27"/>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i V.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fr-FR"/>
              </w:rPr>
              <w:t>Razredni učitelji, učitelji predmetne nastav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u nastavi i timski rad</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će se odrediti naknad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IV.</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 VI.</w:t>
            </w:r>
          </w:p>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fr-FR"/>
              </w:rPr>
              <w:t>Razredni učitelji, učitelji predmetne nastave.</w:t>
            </w:r>
          </w:p>
        </w:tc>
      </w:tr>
    </w:tbl>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NAPOMENA:  Kroz izvanučioničku nastavu provest će se 10 sati Građanskog odgoja po razrednom odjeljenju. Planove i programe ovih odgojno-obrazovnih aktivnosti izradit će učitelji i nastavnici i predat će ih ravnatelju škole. </w:t>
      </w:r>
      <w:r>
        <w:rPr>
          <w:rFonts w:cs="HRBookmanLight;Times New Roman" w:ascii="HRBookmanLight;Times New Roman" w:hAnsi="HRBookmanLight;Times New Roman"/>
          <w:sz w:val="20"/>
          <w:lang w:val="sv-SE"/>
        </w:rPr>
        <w:t xml:space="preserve">O sadržaju ovih programa razrednik će upoznati roditelje učenika na roditeljskom sastanku.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numPr>
          <w:ilvl w:val="0"/>
          <w:numId w:val="4"/>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IZBORNE NASTAVE U ŠKOL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bl>
      <w:tblPr>
        <w:tblW w:w="7479" w:type="dxa"/>
        <w:jc w:val="left"/>
        <w:tblInd w:w="-113" w:type="dxa"/>
        <w:tblLayout w:type="fixed"/>
        <w:tblCellMar>
          <w:top w:w="0" w:type="dxa"/>
          <w:left w:w="108" w:type="dxa"/>
          <w:bottom w:w="0" w:type="dxa"/>
          <w:right w:w="108" w:type="dxa"/>
        </w:tblCellMar>
      </w:tblPr>
      <w:tblGrid>
        <w:gridCol w:w="1526"/>
        <w:gridCol w:w="992"/>
        <w:gridCol w:w="992"/>
        <w:gridCol w:w="851"/>
        <w:gridCol w:w="1559"/>
        <w:gridCol w:w="851"/>
        <w:gridCol w:w="59"/>
        <w:gridCol w:w="6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ziv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uče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zvršitelj progr.</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Sati tjedn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jerona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Božimir Previšić</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cuski jez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RBookmanLight;Times New Roman" w:ascii="HRBookmanLight;Times New Roman" w:hAnsi="HRBookmanLight;Times New Roman"/>
                <w:sz w:val="20"/>
                <w:lang w:val="sv-SE"/>
              </w:rPr>
              <w:t>IV.,V,</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VI,VII, 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Franica Šunj Pezo</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RBookmanLight;Times New Roman" w:ascii="HRBookmanLight;Times New Roman" w:hAnsi="HRBookmanLight;Times New Roman"/>
                <w:sz w:val="20"/>
                <w:lang w:val="sv-SE"/>
              </w:rPr>
              <w:t>VII. 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Niko Antičević</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rena Už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140</w:t>
            </w:r>
          </w:p>
        </w:tc>
      </w:tr>
    </w:tbl>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lang w:val="sv-SE"/>
        </w:rPr>
        <w:t>4.4. RAD PO PRILAGOĐENIM PROGRAMIMA</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školi jedna učenica VI. razreda radi uz prilagodbu sadržaja i individualizirani postupak iz predmeta : matematike,hrvatskog jezika, priroda, povijest, geografija,tehnička kultura, tjelesna i zdravstvena kultura i engleskog jezika( čl.5.i čl.6. Pravilnika), te dvoje učenika IV. razreda rade po prilagođenom sadržaju iz svih predmeta (čl.8.st.4.Pravilnik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b/>
          <w:lang w:val="fr-FR"/>
        </w:rPr>
        <w:t>4.5. NASTAVA U KUĆ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pPr>
      <w:r>
        <w:rPr>
          <w:rFonts w:cs="HRBookmanLight;Times New Roman" w:ascii="HRBookmanLight;Times New Roman" w:hAnsi="HRBookmanLight;Times New Roman"/>
          <w:lang w:val="fr-FR"/>
        </w:rPr>
        <w:t>U našoj školi nema nastave u kući (nema potrebe za organiziranjem ovakve nastav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4.6.</w:t>
      </w:r>
      <w:r>
        <w:rPr>
          <w:rFonts w:cs="HRBookmanLight;Times New Roman" w:ascii="HRBookmanLight;Times New Roman" w:hAnsi="HRBookmanLight;Times New Roman"/>
          <w:b/>
          <w:sz w:val="24"/>
        </w:rPr>
        <w:t xml:space="preserve"> </w:t>
      </w:r>
      <w:r>
        <w:rPr>
          <w:rFonts w:cs="HRBookmanLight;Times New Roman" w:ascii="HRBookmanLight;Times New Roman" w:hAnsi="HRBookmanLight;Times New Roman"/>
          <w:b/>
        </w:rPr>
        <w:t>DOPUNSKA NASTAVA</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rPr>
        <w:t xml:space="preserve">Dopunska nastava će se održavati s lošijim učenicima tijekom cijele školske godine na taj način što će pojedini učenici kad postignu odgovarajuće rezultate prestati pohađati dopunsku nastavu, a uključivat će se učenici kojima će dopunska nastava biti potrebna zbog zaostajanja u savladavanju gradiva iz pojedinog područja. </w:t>
      </w:r>
      <w:r>
        <w:rPr>
          <w:rFonts w:cs="HRBookmanLight;Times New Roman" w:ascii="HRBookmanLight;Times New Roman" w:hAnsi="HRBookmanLight;Times New Roman"/>
          <w:lang w:val="sv-SE"/>
        </w:rPr>
        <w:t>Dopunska nastava organizirana je iz hrvatskog jezika, engleskog jezika i matematike od I. do IV., te za učenike V. i VI. razreda iz matematike i hrvatskog jezika, te engleskog jezika. Razredni učitelji kao i nastavnica hrvatskog jezika za svakog slabijeg učenika vode evidencijski list koji sadrži program rada. U nižim razredima se dopunska nastava održava svaki tjedan jedan sat. Dopunska nastava će se organizirati i iz kemije i fizike  za učenike VII. i VIII. razreda.</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4.7. DODATNI RAD (Rad s darovitim učenicim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7763" w:type="dxa"/>
        <w:jc w:val="left"/>
        <w:tblInd w:w="-115" w:type="dxa"/>
        <w:tblLayout w:type="fixed"/>
        <w:tblCellMar>
          <w:top w:w="0" w:type="dxa"/>
          <w:left w:w="108" w:type="dxa"/>
          <w:bottom w:w="0" w:type="dxa"/>
          <w:right w:w="108" w:type="dxa"/>
        </w:tblCellMar>
      </w:tblPr>
      <w:tblGrid>
        <w:gridCol w:w="2235"/>
        <w:gridCol w:w="1018"/>
        <w:gridCol w:w="1492"/>
        <w:gridCol w:w="2026"/>
        <w:gridCol w:w="99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Ime i prezime učenik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Naziv program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me i prezime izvršitelja pro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 i 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Ana Ivand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I. i IV:</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Ivana V. Jurjević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V.-V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000000"/>
                <w:sz w:val="20"/>
                <w:lang w:val="sv-SE"/>
              </w:rPr>
            </w:pPr>
            <w:r>
              <w:rPr>
                <w:rFonts w:cs="HRBookmanLight;Times New Roman" w:ascii="HRBookmanLight;Times New Roman" w:hAnsi="HRBookmanLight;Times New Roman"/>
                <w:color w:val="000000"/>
                <w:sz w:val="20"/>
                <w:lang w:val="sv-SE"/>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rena Už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IV.</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Engleski jezik</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Marijana M. Budimi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V.-V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na Tulić Ša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color w:val="C00000"/>
          <w:sz w:val="20"/>
        </w:rPr>
      </w:pPr>
      <w:r>
        <w:rPr>
          <w:rFonts w:cs="HRBookmanLight;Times New Roman" w:ascii="HRBookmanLight;Times New Roman" w:hAnsi="HRBookmanLight;Times New Roman"/>
          <w:color w:val="C00000"/>
          <w:sz w:val="20"/>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8. PLAN IZVANNASTAVNIH AKTIVNOSTI, UČENIČKIH </w:t>
      </w:r>
    </w:p>
    <w:p>
      <w:pPr>
        <w:pStyle w:val="Normal"/>
        <w:jc w:val="both"/>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DRUŽINA I SEKCI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40"/>
        </w:numPr>
        <w:jc w:val="both"/>
        <w:rPr/>
      </w:pPr>
      <w:r>
        <w:rPr>
          <w:rFonts w:cs="HRBookmanLight;Times New Roman" w:ascii="HRBookmanLight;Times New Roman" w:hAnsi="HRBookmanLight;Times New Roman"/>
        </w:rPr>
        <w:t>Dramska i literarna družina</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lang w:val="sv-SE"/>
        </w:rPr>
        <w:t xml:space="preserve">U školi djeluje dramska, literarna i plesna družina u nižim i višim razredima. </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pPr>
      <w:r>
        <w:rPr>
          <w:rFonts w:cs="HRBookmanLight;Times New Roman" w:ascii="HRBookmanLight;Times New Roman" w:hAnsi="HRBookmanLight;Times New Roman"/>
          <w:lang w:val="fr-FR"/>
        </w:rPr>
        <w:t xml:space="preserve">U II. i IV. razredu učenici su uključeni u literarnarnu  i dramsku </w:t>
      </w:r>
      <w:r>
        <w:rPr>
          <w:rFonts w:cs="HRBookmanLight;Times New Roman" w:ascii="HRBookmanLight;Times New Roman" w:hAnsi="HRBookmanLight;Times New Roman"/>
          <w:lang w:val="sv-SE"/>
        </w:rPr>
        <w:t>grupu</w:t>
      </w:r>
      <w:r>
        <w:rPr>
          <w:rFonts w:cs="HRBookmanLight;Times New Roman" w:ascii="HRBookmanLight;Times New Roman" w:hAnsi="HRBookmanLight;Times New Roman"/>
          <w:lang w:val="fr-FR"/>
        </w:rPr>
        <w:t xml:space="preserve">. Ovu grupu vodi razredna učiteljica </w:t>
      </w:r>
      <w:r>
        <w:rPr>
          <w:rFonts w:cs="HRBookmanLight;Times New Roman" w:ascii="HRBookmanLight;Times New Roman" w:hAnsi="HRBookmanLight;Times New Roman"/>
          <w:lang w:val="sv-SE"/>
        </w:rPr>
        <w:t>Ivana Jurjević Vitaljić</w:t>
      </w:r>
      <w:r>
        <w:rPr>
          <w:rFonts w:cs="HRBookmanLight;Times New Roman" w:ascii="HRBookmanLight;Times New Roman" w:hAnsi="HRBookmanLight;Times New Roman"/>
          <w:lang w:val="fr-FR"/>
        </w:rPr>
        <w:t xml:space="preserve">. U grupu su uključeni učenici koji imaju određene sklonosti i smisao za recitiranje, glumu i lijepu književnost, a i sami pokušavaju pisati pjesme i prozne tekstove. Na satovima se čitaju i analiziraju manja prikladna književna djela. Uređuju se razredni panoi. Učenici čitaju svoje književne pokušaje na školskim priredbama. Godišnje je planirano 35 sati, ali će se sigurno raditi i više, posebno s dramskom grupom koja sudjeluje na svim školskim priredbama. U grupu je uključeno 7  učenika. </w:t>
      </w:r>
    </w:p>
    <w:p>
      <w:pPr>
        <w:pStyle w:val="Normal"/>
        <w:jc w:val="both"/>
        <w:rPr>
          <w:rFonts w:ascii="HRBookmanLight;Times New Roman" w:hAnsi="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r>
        <w:rPr>
          <w:rFonts w:cs="HRBookmanLight;Times New Roman" w:ascii="HRBookmanLight;Times New Roman" w:hAnsi="HRBookmanLight;Times New Roman"/>
          <w:lang w:val="sv-SE"/>
        </w:rPr>
        <w:t xml:space="preserve">U I. i III. razredu djeluje kreativna grupa. Grupu vodi razredna učiteljica </w:t>
      </w:r>
      <w:r>
        <w:rPr>
          <w:rFonts w:cs="HRBookmanLight;Times New Roman" w:ascii="HRBookmanLight;Times New Roman" w:hAnsi="HRBookmanLight;Times New Roman"/>
          <w:lang w:val="fr-FR"/>
        </w:rPr>
        <w:t>Ana Ivandić. Sastanci se održavaju jedan put tjedno. Učenici grupe pripremaju priredbe za blagdane tijekom školske godine: Dan kruha, Sv. Nikolu, Božić, Novu godinu, pokladno vrijeme, Uskrs, Majčin dan i Dan škole. Godišnje je planirano 35 sati. U ovu grupu su uključeni učenici prema željama i sklonostima, uključeno je 7 učenik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 xml:space="preserve">U višim razredima također djeluje literarno-dramska družina. Vodi je nastavnica hrvatskog jezika Ana Tulić Šale. Sastanci se održavaju četvrtkom. Učenici su izabrani prema sklonostima i vlastitoj volji. Na sastancima se čitaju ulomci iz manjih dramskih djela i uvježbavaju igrokazi za školske priredbe. Učenici čitaju svoje literarne pokušaje, uređuju razredne panoe, pripremaju se za školske priredbe. Polaznici grupe sudjeluju  na školskim priredbama za Sv. Nikolu, Božić, Uskrs i Dan škole. Uključeno je </w:t>
      </w:r>
      <w:r>
        <w:rPr>
          <w:rFonts w:cs="HRBookmanLight;Times New Roman" w:ascii="HRBookmanLight;Times New Roman" w:hAnsi="HRBookmanLight;Times New Roman"/>
          <w:color w:val="000000"/>
          <w:lang w:val="fr-FR"/>
        </w:rPr>
        <w:t>10</w:t>
      </w:r>
      <w:r>
        <w:rPr>
          <w:rFonts w:cs="HRBookmanLight;Times New Roman" w:ascii="HRBookmanLight;Times New Roman" w:hAnsi="HRBookmanLight;Times New Roman"/>
          <w:color w:val="C00000"/>
          <w:lang w:val="fr-FR"/>
        </w:rPr>
        <w:t xml:space="preserve"> </w:t>
      </w:r>
      <w:r>
        <w:rPr>
          <w:rFonts w:cs="HRBookmanLight;Times New Roman" w:ascii="HRBookmanLight;Times New Roman" w:hAnsi="HRBookmanLight;Times New Roman"/>
          <w:color w:val="000000"/>
          <w:lang w:val="fr-FR"/>
        </w:rPr>
        <w:t>učenika.</w:t>
      </w:r>
      <w:r>
        <w:rPr>
          <w:rFonts w:cs="HRBookmanLight;Times New Roman" w:ascii="HRBookmanLight;Times New Roman" w:hAnsi="HRBookmanLight;Times New Roman"/>
          <w:lang w:val="fr-FR"/>
        </w:rPr>
        <w:t xml:space="preserve"> Planirano je godišnje 35 sati. U višim razredima djeluje školski Zbor pod vodstvom učiteljice glazbene kulture Nensi Borozan. U Zboru ima ukupno</w:t>
      </w:r>
      <w:r>
        <w:rPr>
          <w:rFonts w:cs="HRBookmanLight;Times New Roman" w:ascii="HRBookmanLight;Times New Roman" w:hAnsi="HRBookmanLight;Times New Roman"/>
          <w:color w:val="FF0000"/>
          <w:lang w:val="fr-FR"/>
        </w:rPr>
        <w:t xml:space="preserve"> </w:t>
      </w:r>
      <w:r>
        <w:rPr>
          <w:rFonts w:cs="HRBookmanLight;Times New Roman" w:ascii="HRBookmanLight;Times New Roman" w:hAnsi="HRBookmanLight;Times New Roman"/>
          <w:color w:val="000000"/>
          <w:lang w:val="fr-FR"/>
        </w:rPr>
        <w:t xml:space="preserve">9 učenika. </w:t>
      </w:r>
      <w:r>
        <w:rPr>
          <w:rFonts w:cs="HRBookmanLight;Times New Roman" w:ascii="HRBookmanLight;Times New Roman" w:hAnsi="HRBookmanLight;Times New Roman"/>
          <w:lang w:val="fr-FR"/>
        </w:rPr>
        <w:t>Polaznici grupe sudjeluju na školskim priredbama. Planirano je 35 sati.</w:t>
      </w:r>
    </w:p>
    <w:p>
      <w:pPr>
        <w:pStyle w:val="Normal"/>
        <w:jc w:val="both"/>
        <w:rPr/>
      </w:pPr>
      <w:r>
        <w:rPr>
          <w:rFonts w:eastAsia="HRBookmanLight;Times New Roman" w:cs="HRBookmanLight;Times New Roman" w:ascii="HRBookmanLight;Times New Roman" w:hAnsi="HRBookmanLight;Times New Roman"/>
          <w:lang w:val="fr-FR"/>
        </w:rPr>
        <w:t xml:space="preserve">          </w:t>
      </w:r>
      <w:r>
        <w:rPr>
          <w:rFonts w:cs="HRBookmanLight;Times New Roman" w:ascii="HRBookmanLight;Times New Roman" w:hAnsi="HRBookmanLight;Times New Roman"/>
          <w:lang w:val="fr-FR"/>
        </w:rPr>
        <w:t>Voditelji grupa-družina vode propisane Dnevnike izvannastavnih aktivnosti u osnovnoj školi. U dnevnicima su i godišnji planovi i programi, raspored sati kao i posebne rubrike za praćenje rada i procjena razine postignuća učenik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24"/>
        </w:numPr>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t>UKLJUČENOST UČENIKA U IZVANŠKOLSKE AKTIVNOSTI</w:t>
      </w:r>
      <w:r>
        <w:rPr>
          <w:rFonts w:cs="HRBookmanLight;Times New Roman" w:ascii="HRBookmanLight;Times New Roman" w:hAnsi="HRBookmanLight;Times New Roman"/>
          <w:b/>
          <w:color w:val="000000"/>
          <w:sz w:val="20"/>
          <w:lang w:val="fr-FR"/>
        </w:rPr>
        <w:t xml:space="preserve">                             </w:t>
      </w:r>
    </w:p>
    <w:tbl>
      <w:tblPr>
        <w:tblW w:w="7764" w:type="dxa"/>
        <w:jc w:val="left"/>
        <w:tblInd w:w="-115" w:type="dxa"/>
        <w:tblLayout w:type="fixed"/>
        <w:tblCellMar>
          <w:top w:w="0" w:type="dxa"/>
          <w:left w:w="108" w:type="dxa"/>
          <w:bottom w:w="0" w:type="dxa"/>
          <w:right w:w="108" w:type="dxa"/>
        </w:tblCellMar>
      </w:tblPr>
      <w:tblGrid>
        <w:gridCol w:w="1242"/>
        <w:gridCol w:w="993"/>
        <w:gridCol w:w="1643"/>
        <w:gridCol w:w="2326"/>
        <w:gridCol w:w="156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ziv aktivnos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učenik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Mjesto ostvarenja</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telj aktivnost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6"/>
              </w:rPr>
              <w:t>Način komunikacije s organizatoro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gom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000000"/>
                <w:sz w:val="20"/>
              </w:rPr>
            </w:pPr>
            <w:r>
              <w:rPr>
                <w:rFonts w:eastAsia="HRBookmanLight;Times New Roman" w:cs="HRBookmanLight;Times New Roman" w:ascii="HRBookmanLight;Times New Roman" w:hAnsi="HRBookmanLight;Times New Roman"/>
                <w:color w:val="C00000"/>
                <w:sz w:val="20"/>
              </w:rPr>
              <w:t xml:space="preserve">    </w:t>
            </w:r>
            <w:r>
              <w:rPr>
                <w:rFonts w:cs="HRBookmanLight;Times New Roman" w:ascii="HRBookmanLight;Times New Roman" w:hAnsi="HRBookmanLight;Times New Roman"/>
                <w:color w:val="000000"/>
                <w:sz w:val="20"/>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gralište NK “Faraon”</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Preko trenera NK “Fara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lesna škol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000000"/>
                <w:sz w:val="20"/>
              </w:rPr>
            </w:pPr>
            <w:r>
              <w:rPr>
                <w:rFonts w:eastAsia="HRBookmanLight;Times New Roman" w:cs="HRBookmanLight;Times New Roman" w:ascii="HRBookmanLight;Times New Roman" w:hAnsi="HRBookmanLight;Times New Roman"/>
                <w:color w:val="C00000"/>
                <w:sz w:val="20"/>
              </w:rPr>
              <w:t xml:space="preserve">  </w:t>
            </w:r>
            <w:r>
              <w:rPr>
                <w:rFonts w:eastAsia="HRBookmanLight;Times New Roman" w:cs="HRBookmanLight;Times New Roman" w:ascii="HRBookmanLight;Times New Roman" w:hAnsi="HRBookmanLight;Times New Roman"/>
                <w:color w:val="000000"/>
                <w:sz w:val="20"/>
              </w:rPr>
              <w:t xml:space="preserve">   </w:t>
            </w:r>
            <w:r>
              <w:rPr>
                <w:rFonts w:cs="HRBookmanLight;Times New Roman" w:ascii="HRBookmanLight;Times New Roman" w:hAnsi="HRBookmanLight;Times New Roman"/>
                <w:color w:val="000000"/>
                <w:sz w:val="20"/>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Školska dvorana </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ndra Suh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Glazbena škol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000000"/>
                <w:sz w:val="20"/>
              </w:rPr>
            </w:pPr>
            <w:r>
              <w:rPr>
                <w:rFonts w:eastAsia="HRBookmanLight;Times New Roman" w:cs="HRBookmanLight;Times New Roman" w:ascii="HRBookmanLight;Times New Roman" w:hAnsi="HRBookmanLight;Times New Roman"/>
                <w:color w:val="C00000"/>
                <w:sz w:val="20"/>
              </w:rPr>
              <w:t xml:space="preserve">    </w:t>
            </w:r>
            <w:r>
              <w:rPr>
                <w:rFonts w:eastAsia="HRBookmanLight;Times New Roman" w:cs="HRBookmanLight;Times New Roman" w:ascii="HRBookmanLight;Times New Roman" w:hAnsi="HRBookmanLight;Times New Roman"/>
                <w:color w:val="000000"/>
                <w:sz w:val="20"/>
              </w:rPr>
              <w:t xml:space="preserve"> </w:t>
            </w:r>
            <w:r>
              <w:rPr>
                <w:rFonts w:cs="HRBookmanLight;Times New Roman" w:ascii="HRBookmanLight;Times New Roman" w:hAnsi="HRBookmanLight;Times New Roman"/>
                <w:color w:val="000000"/>
                <w:sz w:val="20"/>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rebić</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rina Stanković Šabi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pPr>
      <w:r>
        <w:rPr>
          <w:rFonts w:cs="HRBookmanLight;Times New Roman" w:ascii="HRBookmanLight;Times New Roman" w:hAnsi="HRBookmanLight;Times New Roman"/>
          <w:sz w:val="20"/>
        </w:rPr>
        <w:t xml:space="preserve">NAPOMENA: Učenici viših razreda škole uključeni su u mali nogomet, stolni tenis i badminton koje vodi nastavnica TZK Lara Violić.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29"/>
        </w:numPr>
        <w:jc w:val="both"/>
        <w:rPr/>
      </w:pPr>
      <w:r>
        <w:rPr>
          <w:rFonts w:cs="HRBookmanLight;Times New Roman" w:ascii="HRBookmanLight;Times New Roman" w:hAnsi="HRBookmanLight;Times New Roman"/>
          <w:b/>
          <w:sz w:val="24"/>
        </w:rPr>
        <w:t>PLAN KULTURNE I JAVNE DJELATNOSTI</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color w:val="000000"/>
          <w:sz w:val="24"/>
          <w:lang w:val="fr-FR"/>
        </w:rPr>
        <w:t>(Zavisno od epidemiološke situacije)</w:t>
      </w:r>
    </w:p>
    <w:tbl>
      <w:tblPr>
        <w:tblW w:w="8755" w:type="dxa"/>
        <w:jc w:val="left"/>
        <w:tblInd w:w="-115" w:type="dxa"/>
        <w:tblLayout w:type="fixed"/>
        <w:tblCellMar>
          <w:top w:w="0" w:type="dxa"/>
          <w:left w:w="108" w:type="dxa"/>
          <w:bottom w:w="0" w:type="dxa"/>
          <w:right w:w="108" w:type="dxa"/>
        </w:tblCellMar>
      </w:tblPr>
      <w:tblGrid>
        <w:gridCol w:w="1101"/>
        <w:gridCol w:w="3035"/>
        <w:gridCol w:w="1156"/>
        <w:gridCol w:w="1156"/>
        <w:gridCol w:w="230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jesec</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držaj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učenik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odišnje sati</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Nositelj aktivnost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Uređenje školskog dvorišta i vr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bilježavanje EŠSD-a.</w:t>
            </w:r>
            <w:r>
              <w:rPr>
                <w:rFonts w:cs="HRBookmanLight;Times New Roman" w:ascii="HRBookmanLight;Times New Roman" w:hAnsi="HRBookmanLight;Times New Roman"/>
                <w:sz w:val="20"/>
                <w:lang w:val="sv-SE"/>
              </w:rPr>
              <w:t>,Eko akcija “Zeleni korak”</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 xml:space="preserve">Razredne učiteljice i ostali nastavnici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Listopad</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bilježavanje Dana kruha.</w:t>
            </w:r>
            <w:r>
              <w:rPr>
                <w:rFonts w:cs="HRBookmanLight;Times New Roman" w:ascii="HRBookmanLight;Times New Roman" w:hAnsi="HRBookmanLight;Times New Roman"/>
                <w:sz w:val="18"/>
                <w:lang w:val="sv-SE"/>
              </w:rPr>
              <w:t xml:space="preserve"> Sabirna akcija - prikupljanje novca za Crveni kri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Razredne učiteljice i ostali nastav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18"/>
                <w:lang w:val="de-DE"/>
              </w:rPr>
              <w:t>Obilježavanje Dana tjelesne kulture 25. studenoga, Dana sjećanja na Vukovar.</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de-DE"/>
              </w:rPr>
              <w:t xml:space="preserve">     </w:t>
            </w:r>
            <w:r>
              <w:rPr>
                <w:rFonts w:cs="HRBookmanLight;Times New Roman" w:ascii="HRBookmanLight;Times New Roman" w:hAnsi="HRBookmanLight;Times New Roman"/>
                <w:sz w:val="20"/>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lang w:val="sv-SE"/>
              </w:rPr>
              <w:t>Svi učitelji razredne i predmet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lang w:val="sv-SE"/>
              </w:rPr>
              <w:t>Sveti Nikola i božićni blagdani 25. i 26. XII., uređenje prigodnih panoa, prigodne aktivnost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Svi učitelji razredne i predmetne nastave i vjerouči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vogodišnji praznici, uređenje panoa, prigodni literarni radovi, prigodna priredba uz sudjelovanje polaznika Dječjeg vrtića,Lidrano.</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razredne nastave i predmetne nastave Mladenka Hazdovac i  Ana Tulić Ša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Karnevalske svečanosti, uređenje panoa, izrada maski i organiziranje pokladnih povorki uz sudjelovanje polaznika Dječjeg vrtića</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ce razredne nastave Ivana Vitaljić i Ana Ivandić</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Estetsko-ekološko</w:t>
            </w:r>
          </w:p>
          <w:p>
            <w:pPr>
              <w:pStyle w:val="Normal"/>
              <w:jc w:val="both"/>
              <w:rPr/>
            </w:pPr>
            <w:r>
              <w:rPr>
                <w:rFonts w:cs="HRBookmanLight;Times New Roman" w:ascii="HRBookmanLight;Times New Roman" w:hAnsi="HRBookmanLight;Times New Roman"/>
                <w:sz w:val="20"/>
                <w:lang w:val="sv-SE"/>
              </w:rPr>
              <w:t>uređenje životne i radne sredine, Eko akcija “Zeleni kora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avanja u svezi čuvanja prirode i štetnosti uživanja duhana, alkohola, a posebno droge</w:t>
            </w:r>
            <w:r>
              <w:rPr>
                <w:rFonts w:cs="HRBookmanLight;Times New Roman" w:ascii="HRBookmanLight;Times New Roman" w:hAnsi="HRBookmanLight;Times New Roman"/>
                <w:sz w:val="20"/>
                <w:lang w:val="fr-FR"/>
              </w:rPr>
              <w:t xml:space="preserve"> Obilježavanje Uskrsa prigodnim panoima. Obilježavanje Dana hrvatskog jezik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18"/>
              </w:rPr>
              <w:t>Učitelji razredne nastave, učiteljica kemijeTamara Nesanović, učiteljica prirode i biologije Irena Lukač, učiteljica likovne kulture Mladenka Hazdovac, mjesni liječnik, koordinator ŠPP-a, te pedagoginja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Pošumljavanje okoliša i uređenje školskog vrta.</w:t>
            </w:r>
            <w:r>
              <w:rPr>
                <w:rFonts w:cs="HRBookmanLight;Times New Roman" w:ascii="HRBookmanLight;Times New Roman" w:hAnsi="HRBookmanLight;Times New Roman"/>
                <w:sz w:val="20"/>
                <w:lang w:val="fr-FR"/>
              </w:rPr>
              <w:t xml:space="preserve"> Svjetski dan zdravlja i Dan planeta Zemlj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Učitelji predmetne i razred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Eko akcija “Plava čistk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Prigodno obilježavanje Dana neovisnosti i Dana škol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predmetne i razred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avršna školska priredba u suradnji s lokalnom zajednicom</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razredne i predmetne nastave</w:t>
            </w:r>
          </w:p>
        </w:tc>
      </w:tr>
    </w:tbl>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pPr>
      <w:r>
        <w:rPr>
          <w:rFonts w:cs="HRBookmanLight;Times New Roman" w:ascii="HRBookmanLight;Times New Roman" w:hAnsi="HRBookmanLight;Times New Roman"/>
          <w:b/>
          <w:lang w:val="fr-FR"/>
        </w:rPr>
        <w:t xml:space="preserve">5.1. </w:t>
      </w:r>
      <w:r>
        <w:rPr>
          <w:rFonts w:cs="HRBookmanLight;Times New Roman" w:ascii="HRBookmanLight;Times New Roman" w:hAnsi="HRBookmanLight;Times New Roman"/>
          <w:b/>
          <w:color w:val="000000"/>
          <w:lang w:val="fr-FR"/>
        </w:rPr>
        <w:t xml:space="preserve">PROFESIONALNO INFORMIRANJE I USMJERAVANJE </w:t>
      </w:r>
    </w:p>
    <w:p>
      <w:pPr>
        <w:pStyle w:val="Normal"/>
        <w:jc w:val="both"/>
        <w:rPr/>
      </w:pPr>
      <w:r>
        <w:rPr>
          <w:rFonts w:eastAsia="HRBookmanLight;Times New Roman" w:cs="HRBookmanLight;Times New Roman" w:ascii="HRBookmanLight;Times New Roman" w:hAnsi="HRBookmanLight;Times New Roman"/>
          <w:b/>
          <w:color w:val="000000"/>
          <w:lang w:val="fr-FR"/>
        </w:rPr>
        <w:t xml:space="preserve">       </w:t>
      </w:r>
      <w:r>
        <w:rPr>
          <w:rFonts w:cs="HRBookmanLight;Times New Roman" w:ascii="HRBookmanLight;Times New Roman" w:hAnsi="HRBookmanLight;Times New Roman"/>
          <w:b/>
          <w:color w:val="000000"/>
          <w:lang w:val="fr-FR"/>
        </w:rPr>
        <w:t>PROGRAM RADA PROFESIONALNE ORJENTACIJE</w:t>
      </w:r>
    </w:p>
    <w:p>
      <w:pPr>
        <w:pStyle w:val="Normal"/>
        <w:jc w:val="both"/>
        <w:rPr>
          <w:rFonts w:ascii="HRBookmanLight;Times New Roman" w:hAnsi="HRBookmanLight;Times New Roman" w:cs="HRBookmanLight;Times New Roman"/>
          <w:b/>
          <w:b/>
          <w:color w:val="000000"/>
          <w:lang w:val="fr-FR"/>
        </w:rPr>
      </w:pPr>
      <w:r>
        <w:rPr>
          <w:rFonts w:cs="HRBookmanLight;Times New Roman" w:ascii="HRBookmanLight;Times New Roman" w:hAnsi="HRBookmanLight;Times New Roman"/>
          <w:b/>
          <w:color w:val="000000"/>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2" w:type="dxa"/>
        <w:jc w:val="left"/>
        <w:tblInd w:w="-115" w:type="dxa"/>
        <w:tblLayout w:type="fixed"/>
        <w:tblCellMar>
          <w:top w:w="0" w:type="dxa"/>
          <w:left w:w="108" w:type="dxa"/>
          <w:bottom w:w="0" w:type="dxa"/>
          <w:right w:w="108" w:type="dxa"/>
        </w:tblCellMar>
      </w:tblPr>
      <w:tblGrid>
        <w:gridCol w:w="6629"/>
        <w:gridCol w:w="1893"/>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center"/>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pPr>
            <w:r>
              <w:rPr>
                <w:rFonts w:cs="HRBookmanLight;Times New Roman" w:ascii="HRBookmanLight;Times New Roman" w:hAnsi="HRBookmanLight;Times New Roman"/>
                <w:b/>
                <w:sz w:val="20"/>
                <w:lang w:val="fr-FR"/>
              </w:rPr>
              <w:t>Vrijeme (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pPr>
            <w:r>
              <w:rPr>
                <w:rFonts w:cs="HRBookmanLight;Times New Roman" w:ascii="HRBookmanLight;Times New Roman" w:hAnsi="HRBookmanLight;Times New Roman"/>
                <w:sz w:val="20"/>
                <w:lang w:val="fr-FR"/>
              </w:rPr>
              <w:t>Rad na profesionalnom informiranju roditelja i učenika, razgovori s učenicima VIII. razreda i s roditeljim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X. i XI.</w:t>
            </w:r>
          </w:p>
          <w:p>
            <w:pPr>
              <w:pStyle w:val="Normal"/>
              <w:ind w:left="6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Utvrđivanje profesionalnih interesa učenika VIII. razred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X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uradnja s djelatnicima Zavoda za zapošljavanje Područna služba Dubrovnik i Korču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Izrada panoa, pisanih i likovnih radova učenik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tijekom go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Upućivanje učenika u Ambulantu medicine profesionalne orijentacije kako bi se utvrdile fizičke sposobnosti učenika. Predavanje - kako izabrati zanimanj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I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stava podataka deficitarnih i suficitarnih kadrova prema evidenciji Područne službe Dubrov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lang w:val="sv-SE"/>
              </w:rPr>
              <w:t>Primjena upitnika profesionalnih interesa učenika VIII. razreda - TPI. Upoznati učenike sa školama i opisima zanimanja - Ploče, Korčula, Dubrovnik i Split.</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avjetovanje roditelja i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numPr>
                <w:ilvl w:val="0"/>
                <w:numId w:val="2"/>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VI.</w:t>
            </w:r>
          </w:p>
          <w:p>
            <w:pPr>
              <w:pStyle w:val="Normal"/>
              <w:ind w:left="24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nformiranje učenika o uvjetima i rokovima upisa u srednje škol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Posjeta Srednjoj školi u Pločama i prema mogućnosti u Korčuli, upoznavanje učenika s uvjetima školovan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rganiziranje posjeta školama različitih zanimanja (trgovac, kuhar, konobar, pomorac, medicinski ra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đenje i sređivanje dokumentacije za individualno obrađivanje učenika s poremećenim ponašanjem, nadarenim i socijalno ugroženim učenic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Upoznati učenike s uvjetima upisa u prve razrede srednjih škola. </w:t>
            </w:r>
            <w:r>
              <w:rPr>
                <w:rFonts w:cs="HRBookmanLight;Times New Roman" w:ascii="HRBookmanLight;Times New Roman" w:hAnsi="HRBookmanLight;Times New Roman"/>
                <w:sz w:val="20"/>
                <w:lang w:val="fr-FR"/>
              </w:rPr>
              <w:t>Anketiranje učenik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V.</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pPr>
      <w:r>
        <w:rPr>
          <w:rFonts w:cs="HRBookmanLight;Times New Roman" w:ascii="HRBookmanLight;Times New Roman" w:hAnsi="HRBookmanLight;Times New Roman"/>
          <w:b/>
          <w:color w:val="000000"/>
          <w:sz w:val="24"/>
          <w:lang w:val="sv-SE"/>
        </w:rPr>
        <w:t xml:space="preserve">6. PLAN BRIGE ŠKOLE ZA ZDRAVSTVENO-SOCIJALNU I </w:t>
      </w:r>
    </w:p>
    <w:p>
      <w:pPr>
        <w:pStyle w:val="Normal"/>
        <w:jc w:val="both"/>
        <w:rPr/>
      </w:pPr>
      <w:r>
        <w:rPr>
          <w:rFonts w:eastAsia="HRBookmanLight;Times New Roman" w:cs="HRBookmanLight;Times New Roman" w:ascii="HRBookmanLight;Times New Roman" w:hAnsi="HRBookmanLight;Times New Roman"/>
          <w:b/>
          <w:color w:val="000000"/>
          <w:sz w:val="24"/>
          <w:lang w:val="sv-SE"/>
        </w:rPr>
        <w:t xml:space="preserve">    </w:t>
      </w:r>
      <w:r>
        <w:rPr>
          <w:rFonts w:cs="HRBookmanLight;Times New Roman" w:ascii="HRBookmanLight;Times New Roman" w:hAnsi="HRBookmanLight;Times New Roman"/>
          <w:b/>
          <w:color w:val="000000"/>
          <w:sz w:val="24"/>
          <w:lang w:val="fr-FR"/>
        </w:rPr>
        <w:t>EKOLOŠKU ZAŠTITU UČENIKA</w:t>
      </w:r>
    </w:p>
    <w:p>
      <w:pPr>
        <w:pStyle w:val="Normal"/>
        <w:jc w:val="both"/>
        <w:rPr>
          <w:rFonts w:ascii="HRBookmanLight;Times New Roman" w:hAnsi="HRBookmanLight;Times New Roman" w:cs="HRBookmanLight;Times New Roman"/>
          <w:b/>
          <w:b/>
          <w:color w:val="000000"/>
          <w:sz w:val="24"/>
          <w:lang w:val="fr-FR"/>
        </w:rPr>
      </w:pPr>
      <w:r>
        <w:rPr>
          <w:rFonts w:cs="HRBookmanLight;Times New Roman" w:ascii="HRBookmanLight;Times New Roman" w:hAnsi="HRBookmanLight;Times New Roman"/>
          <w:b/>
          <w:color w:val="000000"/>
          <w:sz w:val="24"/>
          <w:lang w:val="fr-FR"/>
        </w:rPr>
      </w:r>
    </w:p>
    <w:tbl>
      <w:tblPr>
        <w:tblW w:w="8520" w:type="dxa"/>
        <w:jc w:val="left"/>
        <w:tblInd w:w="-115" w:type="dxa"/>
        <w:tblLayout w:type="fixed"/>
        <w:tblCellMar>
          <w:top w:w="0" w:type="dxa"/>
          <w:left w:w="108" w:type="dxa"/>
          <w:bottom w:w="0" w:type="dxa"/>
          <w:right w:w="108" w:type="dxa"/>
        </w:tblCellMar>
      </w:tblPr>
      <w:tblGrid>
        <w:gridCol w:w="1242"/>
        <w:gridCol w:w="3275"/>
        <w:gridCol w:w="955"/>
        <w:gridCol w:w="1015"/>
        <w:gridCol w:w="203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Mjesec</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fr-FR"/>
              </w:rPr>
              <w:t>Sadržaji</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Broj učenika</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18"/>
                <w:lang w:val="fr-FR"/>
              </w:rPr>
              <w:t>Godišnje sati</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ositelji aktivnost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ekreativni izleti u prirod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listopad</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Opći liječnički pregled svih učenik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liječnic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Opći pregled zub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stomatolog  i ortodo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Potreba za zdravim načinom života, aktivnim odmorom, te skladnim obiteljskim odnosim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lang w:val="sv-SE"/>
              </w:rPr>
              <w:t>Odnosi među spolovima, prijateljstvo, ljubav</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1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Učitelj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Druženje, rekreacija, hobiji, korištenje slobodnog vremen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lang w:val="sv-SE"/>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Životni problemi, snalaženje, prilagođavanje uvjetima života, mehanizmi obrane u nametnutoj situaciji, školovanje u posebnim uvjetima, razvijanje marljivosti i poštenja</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Razvijanje higijenskih navika, pravilan odnos prema prirodi i njezinom očuvanju i zaštiti</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blemi djece u pubertetu, kontracepcija, AIDS.</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ječnički pregled kandidata za upis u prvi razre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2</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rPr>
              <w:t>Učitelji razredne nastave u koordinaciji s liječnikom, pedagogom, psihologom i defektologom, te razrednikom VIII. razreda. Nemamo psihologa ni defektologa pa je pojedine učenike potrebno slati u Dubrovnik ili Korčulu</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NAPOMENA:  Škola nema mogućnosti organiziranja zimovanja i logorovanja učenika, a za prehranom nema potrebe jer većina učenika stanuje u mjestu. Za učenike koji stanuju izvan Trpnja organiziran je prijevoz. Postoji stalna suradnja sa zdravstvenom službom: provode se pregledi, cijepljenja kao i specijalna zaštita učenika kojima je to potrebno. </w:t>
      </w:r>
      <w:r>
        <w:rPr>
          <w:rFonts w:cs="HRBookmanLight;Times New Roman" w:ascii="HRBookmanLight;Times New Roman" w:hAnsi="HRBookmanLight;Times New Roman"/>
          <w:sz w:val="20"/>
          <w:lang w:val="sv-SE"/>
        </w:rPr>
        <w:t xml:space="preserve">Postoji suradnja između učenika i učenika, učenika i učitelja, te roditelja i škole. Ovo je mala sredina pa je moguća suradnja kako s roditeljima, tako i s ostalim strukturama u mjestu.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numPr>
          <w:ilvl w:val="0"/>
          <w:numId w:val="34"/>
        </w:numPr>
        <w:jc w:val="both"/>
        <w:rPr/>
      </w:pPr>
      <w:r>
        <w:rPr>
          <w:rFonts w:cs="HRBookmanLight;Times New Roman" w:ascii="HRBookmanLight;Times New Roman" w:hAnsi="HRBookmanLight;Times New Roman"/>
          <w:b/>
        </w:rPr>
        <w:t>PLAN SUZBIJANJA ZLOUPORABE DROG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sv-SE"/>
        </w:rPr>
        <w:t xml:space="preserve">U ovoj školskoj godini nastavljamo provoditi Školski preventivni program. </w:t>
      </w:r>
      <w:r>
        <w:rPr>
          <w:rFonts w:cs="HRBookmanLight;Times New Roman" w:ascii="HRBookmanLight;Times New Roman" w:hAnsi="HRBookmanLight;Times New Roman"/>
          <w:lang w:val="fr-FR"/>
        </w:rPr>
        <w:t>Koordinator je  pedagoginja Radojka Berak, koja radi u školi u Orebiću i Trpnju</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b/>
          <w:b/>
          <w:color w:val="FF0000"/>
          <w:sz w:val="24"/>
          <w:lang w:val="fr-FR"/>
        </w:rPr>
      </w:pPr>
      <w:r>
        <w:rPr>
          <w:rFonts w:cs="HRBookmanLight;Times New Roman" w:ascii="HRBookmanLight;Times New Roman" w:hAnsi="HRBookmanLight;Times New Roman"/>
          <w:b/>
          <w:color w:val="FF0000"/>
          <w:sz w:val="24"/>
          <w:lang w:val="fr-FR"/>
        </w:rPr>
      </w:r>
    </w:p>
    <w:p>
      <w:pPr>
        <w:pStyle w:val="Normal"/>
        <w:jc w:val="both"/>
        <w:rPr>
          <w:rFonts w:ascii="HRBookmanLight;Times New Roman" w:hAnsi="HRBookmanLight;Times New Roman" w:cs="HRBookmanLight;Times New Roman"/>
          <w:b/>
          <w:b/>
          <w:color w:val="FF0000"/>
          <w:sz w:val="24"/>
          <w:lang w:val="fr-FR"/>
        </w:rPr>
      </w:pPr>
      <w:r>
        <w:rPr>
          <w:rFonts w:cs="HRBookmanLight;Times New Roman" w:ascii="HRBookmanLight;Times New Roman" w:hAnsi="HRBookmanLight;Times New Roman"/>
          <w:b/>
          <w:color w:val="FF0000"/>
          <w:sz w:val="24"/>
          <w:lang w:val="fr-FR"/>
        </w:rPr>
      </w:r>
    </w:p>
    <w:p>
      <w:pPr>
        <w:pStyle w:val="Normal"/>
        <w:jc w:val="both"/>
        <w:rPr>
          <w:rFonts w:ascii="HRBookmanLight;Times New Roman" w:hAnsi="HRBookmanLight;Times New Roman" w:cs="HRBookmanLight;Times New Roman"/>
          <w:b/>
          <w:b/>
          <w:color w:val="FF0000"/>
          <w:sz w:val="24"/>
          <w:lang w:val="fr-FR"/>
        </w:rPr>
      </w:pPr>
      <w:r>
        <w:rPr>
          <w:rFonts w:cs="HRBookmanLight;Times New Roman" w:ascii="HRBookmanLight;Times New Roman" w:hAnsi="HRBookmanLight;Times New Roman"/>
          <w:b/>
          <w:color w:val="FF0000"/>
          <w:sz w:val="24"/>
          <w:lang w:val="fr-FR"/>
        </w:rPr>
      </w:r>
    </w:p>
    <w:p>
      <w:pPr>
        <w:pStyle w:val="Normal"/>
        <w:jc w:val="both"/>
        <w:rPr>
          <w:rFonts w:ascii="HRBookmanLight;Times New Roman" w:hAnsi="HRBookmanLight;Times New Roman" w:cs="HRBookmanLight;Times New Roman"/>
          <w:b/>
          <w:b/>
          <w:color w:val="FF0000"/>
          <w:sz w:val="24"/>
          <w:lang w:val="fr-FR"/>
        </w:rPr>
      </w:pPr>
      <w:r>
        <w:rPr>
          <w:rFonts w:cs="HRBookmanLight;Times New Roman" w:ascii="HRBookmanLight;Times New Roman" w:hAnsi="HRBookmanLight;Times New Roman"/>
          <w:b/>
          <w:color w:val="FF0000"/>
          <w:sz w:val="24"/>
          <w:lang w:val="fr-FR"/>
        </w:rPr>
      </w:r>
    </w:p>
    <w:p>
      <w:pPr>
        <w:pStyle w:val="Normal"/>
        <w:jc w:val="both"/>
        <w:rPr>
          <w:rFonts w:ascii="HRBookmanLight;Times New Roman" w:hAnsi="HRBookmanLight;Times New Roman" w:cs="HRBookmanLight;Times New Roman"/>
          <w:b/>
          <w:b/>
          <w:color w:val="FF0000"/>
          <w:sz w:val="24"/>
          <w:lang w:val="fr-FR"/>
        </w:rPr>
      </w:pPr>
      <w:r>
        <w:rPr>
          <w:rFonts w:cs="HRBookmanLight;Times New Roman" w:ascii="HRBookmanLight;Times New Roman" w:hAnsi="HRBookmanLight;Times New Roman"/>
          <w:b/>
          <w:color w:val="FF0000"/>
          <w:sz w:val="24"/>
          <w:lang w:val="fr-FR"/>
        </w:rPr>
      </w:r>
    </w:p>
    <w:p>
      <w:pPr>
        <w:pStyle w:val="Normal"/>
        <w:jc w:val="both"/>
        <w:rPr>
          <w:rFonts w:ascii="HRBookmanLight;Times New Roman" w:hAnsi="HRBookmanLight;Times New Roman" w:cs="HRBookmanLight;Times New Roman"/>
          <w:b/>
          <w:b/>
          <w:color w:val="FF0000"/>
          <w:sz w:val="24"/>
          <w:lang w:val="fr-FR"/>
        </w:rPr>
      </w:pPr>
      <w:r>
        <w:rPr>
          <w:rFonts w:cs="HRBookmanLight;Times New Roman" w:ascii="HRBookmanLight;Times New Roman" w:hAnsi="HRBookmanLight;Times New Roman"/>
          <w:b/>
          <w:color w:val="FF0000"/>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7.PODACI O RADNIM ZADUŽENJIMA DJELATNIKA ŠKOL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10"/>
        </w:numPr>
        <w:jc w:val="both"/>
        <w:rPr/>
      </w:pPr>
      <w:r>
        <w:rPr>
          <w:rFonts w:cs="HRBookmanLight;Times New Roman" w:ascii="HRBookmanLight;Times New Roman" w:hAnsi="HRBookmanLight;Times New Roman"/>
          <w:b/>
          <w:lang w:val="fr-FR"/>
        </w:rPr>
        <w:t xml:space="preserve">GODIŠNJE ZADUŽENJE ODGOJNO-OBRAZOVNIH DJELATNIKA </w:t>
      </w:r>
    </w:p>
    <w:p>
      <w:pPr>
        <w:pStyle w:val="Normal"/>
        <w:jc w:val="both"/>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lang w:val="fr-FR"/>
        </w:rPr>
        <w:t>ŠKOLE (zaduženje u satima neposrednog rada s učenicima tjedno)</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szCs w:val="22"/>
          <w:lang w:val="de-DE"/>
        </w:rPr>
      </w:pPr>
      <w:r>
        <w:rPr>
          <w:rFonts w:cs="HRBookmanLight;Times New Roman" w:ascii="HRBookmanLight;Times New Roman" w:hAnsi="HRBookmanLight;Times New Roman"/>
          <w:b/>
          <w:szCs w:val="22"/>
          <w:lang w:val="de-DE"/>
        </w:rPr>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t>Napomena: Marijana Mrčavić-Budimir je povjerenik zaštite na radu. Sindikalni povjerenik je Stjepan Bačić (SHU) i Tamara Nesanović (Preporod). Franica Šunj Pezo predaje engl. jezik (12 sati redovne nastave) te francuski jezik (10 sati - izborni predmet), te razredništvo. Od 5. rujna 2022. godine ima tri (3) sata viška tjedno (prijavljeni kao prekovremeni sati). Irena Užar predaje matematiku (16 sati redovne nastave) te informatiku (4 sata - izborni predmet), te razredništvo. Od 5. rujna 2022. godine ima dva (2) sata viška tjedno (prijavljeni kao prekovremeni sati).</w:t>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r>
    </w:p>
    <w:p>
      <w:pPr>
        <w:pStyle w:val="Normal"/>
        <w:jc w:val="both"/>
        <w:rPr>
          <w:rFonts w:ascii="HRBookmanLight;Times New Roman" w:hAnsi="HRBookmanLight;Times New Roman" w:cs="HRBookmanLight;Times New Roman"/>
          <w:sz w:val="20"/>
          <w:szCs w:val="22"/>
          <w:lang w:val="de-DE"/>
        </w:rPr>
      </w:pPr>
      <w:r>
        <w:rPr>
          <w:rFonts w:cs="HRBookmanLight;Times New Roman" w:ascii="HRBookmanLight;Times New Roman" w:hAnsi="HRBookmanLight;Times New Roman"/>
          <w:sz w:val="20"/>
          <w:szCs w:val="22"/>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jc w:val="both"/>
        <w:rPr>
          <w:rFonts w:ascii="HRBookmanLight;Times New Roman" w:hAnsi="HRBookmanLight;Times New Roman" w:cs="HRBookmanLight;Times New Roman"/>
          <w:color w:val="FF0000"/>
          <w:sz w:val="20"/>
          <w:lang w:val="de-DE"/>
        </w:rPr>
      </w:pPr>
      <w:r>
        <w:rPr>
          <w:rFonts w:cs="HRBookmanLight;Times New Roman" w:ascii="HRBookmanLight;Times New Roman" w:hAnsi="HRBookmanLight;Times New Roman"/>
          <w:color w:val="FF0000"/>
          <w:sz w:val="20"/>
          <w:lang w:val="de-D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HRBookmanLight;Times New Roman" w:hAnsi="HRBookmanLight;Times New Roman" w:cs="HRBookmanLight;Times New Roman"/>
                <w:b/>
                <w:b/>
                <w:sz w:val="20"/>
                <w:lang w:val="de-DE"/>
              </w:rPr>
            </w:pPr>
            <w:r>
              <w:rPr>
                <w:rFonts w:cs="HRBookmanLight;Times New Roman" w:ascii="HRBookmanLight;Times New Roman" w:hAnsi="HRBookmanLight;Times New Roman"/>
                <w:b/>
                <w:sz w:val="20"/>
                <w:lang w:val="de-DE"/>
              </w:rPr>
              <w:t>STRUKTURA RADNOG VREMENA SVIH ZAPOSLENIKA OSNOVNE ŠKOLE TRPANJ – TRPANJ</w:t>
            </w:r>
          </w:p>
        </w:tc>
      </w:tr>
    </w:tbl>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numPr>
          <w:ilvl w:val="0"/>
          <w:numId w:val="38"/>
        </w:numPr>
        <w:jc w:val="both"/>
        <w:rPr/>
      </w:pPr>
      <w:r>
        <w:rPr>
          <w:rFonts w:cs="HRBookmanLight;Times New Roman" w:ascii="HRBookmanLight;Times New Roman" w:hAnsi="HRBookmanLight;Times New Roman"/>
          <w:b/>
          <w:color w:val="000000"/>
          <w:sz w:val="20"/>
        </w:rPr>
        <w:t>UČITELJI</w:t>
      </w:r>
    </w:p>
    <w:p>
      <w:pPr>
        <w:pStyle w:val="Normal"/>
        <w:jc w:val="both"/>
        <w:rPr>
          <w:rFonts w:ascii="HRBookmanLight;Times New Roman" w:hAnsi="HRBookmanLight;Times New Roman" w:cs="HRBookmanLight;Times New Roman"/>
          <w:b/>
          <w:b/>
          <w:color w:val="000000"/>
          <w:sz w:val="18"/>
        </w:rPr>
      </w:pPr>
      <w:r>
        <w:rPr>
          <w:rFonts w:cs="HRBookmanLight;Times New Roman" w:ascii="HRBookmanLight;Times New Roman" w:hAnsi="HRBookmanLight;Times New Roman"/>
          <w:b/>
          <w:color w:val="000000"/>
          <w:sz w:val="18"/>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31"/>
        </w:numPr>
        <w:jc w:val="both"/>
        <w:rPr/>
      </w:pPr>
      <w:r>
        <w:rPr>
          <w:rFonts w:cs="HRBookmanLight;Times New Roman" w:ascii="HRBookmanLight;Times New Roman" w:hAnsi="HRBookmanLight;Times New Roman"/>
          <w:b/>
          <w:color w:val="000000"/>
          <w:sz w:val="20"/>
          <w:lang w:val="fr-FR"/>
        </w:rPr>
        <w:t>OSTALI ZAPOSLENICI (ravnatelj, pedagog,knjižničar, tajnik, domar, spremačica)</w:t>
      </w:r>
    </w:p>
    <w:p>
      <w:pPr>
        <w:pStyle w:val="Normal"/>
        <w:jc w:val="both"/>
        <w:rPr>
          <w:rFonts w:ascii="HRBookmanLight;Times New Roman" w:hAnsi="HRBookmanLight;Times New Roman" w:cs="HRBookmanLight;Times New Roman"/>
          <w:b/>
          <w:b/>
          <w:color w:val="000000"/>
          <w:sz w:val="20"/>
          <w:lang w:val="fr-FR"/>
        </w:rPr>
      </w:pPr>
      <w:r>
        <w:rPr>
          <w:rFonts w:cs="HRBookmanLight;Times New Roman" w:ascii="HRBookmanLight;Times New Roman" w:hAnsi="HRBookmanLight;Times New Roman"/>
          <w:b/>
          <w:color w:val="000000"/>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t>NAPOMENA uz tjedna i godišnja zaduženja odgojno-obrazovnih djelatnika škole:</w:t>
      </w:r>
    </w:p>
    <w:p>
      <w:pPr>
        <w:pStyle w:val="Normal"/>
        <w:jc w:val="both"/>
        <w:rPr/>
      </w:pPr>
      <w:r>
        <w:rPr>
          <w:rFonts w:cs="HRBookmanLight;Times New Roman" w:ascii="HRBookmanLight;Times New Roman" w:hAnsi="HRBookmanLight;Times New Roman"/>
        </w:rPr>
        <w:t xml:space="preserve">Svi djelatnici imaju zaduženja u skladu s Pravilnikom o normi.    </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7"/>
        </w:numPr>
        <w:jc w:val="both"/>
        <w:rPr/>
      </w:pPr>
      <w:r>
        <w:rPr>
          <w:rFonts w:cs="HRBookmanLight;Times New Roman" w:ascii="HRBookmanLight;Times New Roman" w:hAnsi="HRBookmanLight;Times New Roman"/>
          <w:b/>
          <w:lang w:val="sv-SE"/>
        </w:rPr>
        <w:t xml:space="preserve">PODACI O UČITELJIMA PRIPRAVNICIMA I STAŽISTIMA </w:t>
      </w:r>
    </w:p>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b/>
          <w:lang w:val="sv-SE"/>
        </w:rPr>
        <w:t xml:space="preserve">       </w:t>
      </w:r>
      <w:r>
        <w:rPr>
          <w:rFonts w:cs="HRBookmanLight;Times New Roman" w:ascii="HRBookmanLight;Times New Roman" w:hAnsi="HRBookmanLight;Times New Roman"/>
          <w:b/>
          <w:lang w:val="sv-SE"/>
        </w:rPr>
        <w:t>VOLONTERI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školi nemamo pripravnika.</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Volontera u našoj školi nem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pPr>
      <w:r>
        <w:rPr>
          <w:rFonts w:cs="HRBookmanLight;Times New Roman" w:ascii="HRBookmanLight;Times New Roman" w:hAnsi="HRBookmanLight;Times New Roman"/>
          <w:b/>
          <w:color w:val="000000"/>
          <w:lang w:val="sv-SE"/>
        </w:rPr>
        <w:t xml:space="preserve">7.3. PODACI O OSTALIM DJELATNICIMA U ŠKOLI I NJIHOVIM </w:t>
      </w:r>
    </w:p>
    <w:p>
      <w:pPr>
        <w:pStyle w:val="Normal"/>
        <w:jc w:val="both"/>
        <w:rPr/>
      </w:pPr>
      <w:r>
        <w:rPr>
          <w:rFonts w:eastAsia="HRBookmanLight;Times New Roman" w:cs="HRBookmanLight;Times New Roman" w:ascii="HRBookmanLight;Times New Roman" w:hAnsi="HRBookmanLight;Times New Roman"/>
          <w:b/>
          <w:color w:val="000000"/>
          <w:lang w:val="sv-SE"/>
        </w:rPr>
        <w:t xml:space="preserve">      </w:t>
      </w:r>
      <w:r>
        <w:rPr>
          <w:rFonts w:cs="HRBookmanLight;Times New Roman" w:ascii="HRBookmanLight;Times New Roman" w:hAnsi="HRBookmanLight;Times New Roman"/>
          <w:b/>
          <w:color w:val="000000"/>
        </w:rPr>
        <w:t>ZADUŽENJIMA</w:t>
      </w:r>
    </w:p>
    <w:p>
      <w:pPr>
        <w:pStyle w:val="Normal"/>
        <w:jc w:val="both"/>
        <w:rPr>
          <w:rFonts w:ascii="HRBookmanLight;Times New Roman" w:hAnsi="HRBookmanLight;Times New Roman" w:cs="HRBookmanLight;Times New Roman"/>
          <w:b/>
          <w:b/>
          <w:color w:val="000000"/>
        </w:rPr>
      </w:pPr>
      <w:r>
        <w:rPr>
          <w:rFonts w:cs="HRBookmanLight;Times New Roman" w:ascii="HRBookmanLight;Times New Roman" w:hAnsi="HRBookmanLight;Times New Roman"/>
          <w:b/>
          <w:color w:val="000000"/>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color w:val="C00000"/>
          <w:sz w:val="20"/>
          <w:lang w:val="fr-FR"/>
        </w:rPr>
      </w:pPr>
      <w:r>
        <w:rPr>
          <w:rFonts w:cs="HRBookmanLight;Times New Roman" w:ascii="HRBookmanLight;Times New Roman" w:hAnsi="HRBookmanLight;Times New Roman"/>
          <w:color w:val="C00000"/>
          <w:sz w:val="20"/>
          <w:lang w:val="fr-FR"/>
        </w:rPr>
      </w:r>
    </w:p>
    <w:p>
      <w:pPr>
        <w:pStyle w:val="Normal"/>
        <w:numPr>
          <w:ilvl w:val="0"/>
          <w:numId w:val="23"/>
        </w:numPr>
        <w:jc w:val="both"/>
        <w:rPr/>
      </w:pPr>
      <w:r>
        <w:rPr>
          <w:rFonts w:cs="HRBookmanLight;Times New Roman" w:ascii="HRBookmanLight;Times New Roman" w:hAnsi="HRBookmanLight;Times New Roman"/>
          <w:b/>
          <w:color w:val="000000"/>
          <w:sz w:val="24"/>
          <w:lang w:val="fr-FR"/>
        </w:rPr>
        <w:t xml:space="preserve">PLANOVI PERMANENTNOG STRUČNOG USAVRŠAVANJA  </w:t>
      </w:r>
    </w:p>
    <w:p>
      <w:pPr>
        <w:pStyle w:val="Normal"/>
        <w:jc w:val="both"/>
        <w:rPr/>
      </w:pPr>
      <w:r>
        <w:rPr>
          <w:rFonts w:eastAsia="HRBookmanLight;Times New Roman" w:cs="HRBookmanLight;Times New Roman" w:ascii="HRBookmanLight;Times New Roman" w:hAnsi="HRBookmanLight;Times New Roman"/>
          <w:b/>
          <w:color w:val="000000"/>
          <w:sz w:val="24"/>
          <w:lang w:val="fr-FR"/>
        </w:rPr>
        <w:t xml:space="preserve">    </w:t>
      </w:r>
      <w:r>
        <w:rPr>
          <w:rFonts w:cs="HRBookmanLight;Times New Roman" w:ascii="HRBookmanLight;Times New Roman" w:hAnsi="HRBookmanLight;Times New Roman"/>
          <w:b/>
          <w:color w:val="000000"/>
          <w:sz w:val="24"/>
        </w:rPr>
        <w:t>(s elementima uključivanja izvan škole)</w:t>
      </w:r>
    </w:p>
    <w:p>
      <w:pPr>
        <w:pStyle w:val="Normal"/>
        <w:jc w:val="both"/>
        <w:rPr>
          <w:rFonts w:ascii="HRBookmanLight;Times New Roman" w:hAnsi="HRBookmanLight;Times New Roman" w:cs="HRBookmanLight;Times New Roman"/>
          <w:b/>
          <w:b/>
          <w:color w:val="000000"/>
          <w:sz w:val="24"/>
        </w:rPr>
      </w:pPr>
      <w:r>
        <w:rPr>
          <w:rFonts w:cs="HRBookmanLight;Times New Roman" w:ascii="HRBookmanLight;Times New Roman" w:hAnsi="HRBookmanLight;Times New Roman"/>
          <w:b/>
          <w:color w:val="000000"/>
          <w:sz w:val="24"/>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u w:val="single"/>
        </w:rPr>
        <w:t>Stručni aktiv</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rPr>
        <w:t>Budući da su u nižim razredima samo dva odjeljenja, učitelji međusobno koordiniraju jer nema mogućnosti osnivanja stručnih aktiva.</w:t>
      </w:r>
    </w:p>
    <w:p>
      <w:pPr>
        <w:pStyle w:val="Normal"/>
        <w:ind w:firstLine="720"/>
        <w:jc w:val="both"/>
        <w:rPr/>
      </w:pPr>
      <w:r>
        <w:rPr>
          <w:rFonts w:cs="HRBookmanLight;Times New Roman" w:ascii="HRBookmanLight;Times New Roman" w:hAnsi="HRBookmanLight;Times New Roman"/>
        </w:rPr>
        <w:t>Do sada su se u više navrata sastali učitelji razredne nastave osnovnih škola iz Trpnja i Orebića. Aktiv učitelja razredne nastave s Pelješca sastaje se u više navrata svake školske godine.</w:t>
      </w:r>
    </w:p>
    <w:p>
      <w:pPr>
        <w:pStyle w:val="Normal"/>
        <w:ind w:firstLine="720"/>
        <w:jc w:val="both"/>
        <w:rPr/>
      </w:pPr>
      <w:r>
        <w:rPr>
          <w:rFonts w:cs="HRBookmanLight;Times New Roman" w:ascii="HRBookmanLight;Times New Roman" w:hAnsi="HRBookmanLight;Times New Roman"/>
          <w:lang w:val="sv-SE"/>
        </w:rPr>
        <w:t>Planira se osnivanje aktiva razredene nastave za tri pelješke škole: “Trpanj”, “Kuna” i Petra Šegedina Orebić . Za ove aktive izradit će se plan i program (posebni), a aktivom će rukovoditi jedan od učitelja razredne nastave. Rukovoditelj aktiva sazivat će sjednice i u dogovoru s ravnateljem predlagati dnevni red. U spomenuti aktiv uključit će se svi učitelji razredne nastave, te ravnatelji ovih škola. Aktivi će se održavati tijekom školske godine i to prema potrebi, a svaki put u drugoj školi.</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pPr>
      <w:r>
        <w:rPr>
          <w:rFonts w:cs="HRBookmanLight;Times New Roman" w:ascii="HRBookmanLight;Times New Roman" w:hAnsi="HRBookmanLight;Times New Roman"/>
          <w:lang w:val="sv-SE"/>
        </w:rPr>
        <w:t>I nastavnici predmetne nastave susjednih škola međusobno surađuju i prenose jedni drugima iskustva, posebno to rade nastavnici hrvatskog jezika. Ovo je potrebno jer u školi radi samo jedan nastavnik iz pojedinog predmeta, pa nema mogućnosti izmjene mišljenja i davanje sugestija potrebnih u ostvarivanju programa.</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u w:val="single"/>
          <w:lang w:val="sv-SE"/>
        </w:rPr>
        <w:t>Uključenost u oblike usavršavanja izvan škole uz dodatnu evidenciju u dosjeu svakog učitelja i eventualne podatke o doškolovanju</w:t>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lang w:val="fr-FR"/>
        </w:rPr>
        <w:t xml:space="preserve">Svi djelatnici škole dužni su sudjelovati u radu stručnih aktiva, seminara i savjetovanja. </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12"/>
        </w:numPr>
        <w:jc w:val="both"/>
        <w:rPr/>
      </w:pPr>
      <w:r>
        <w:rPr>
          <w:rFonts w:cs="HRBookmanLight;Times New Roman" w:ascii="HRBookmanLight;Times New Roman" w:hAnsi="HRBookmanLight;Times New Roman"/>
          <w:b/>
          <w:sz w:val="24"/>
          <w:lang w:val="sv-SE"/>
        </w:rPr>
        <w:t>PLAN RADA STRUČNIH ORGANA, STRUČNIH SURADNIKA I ORGANA UPRAVLJANJA</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numPr>
          <w:ilvl w:val="0"/>
          <w:numId w:val="22"/>
        </w:numPr>
        <w:jc w:val="both"/>
        <w:rPr/>
      </w:pPr>
      <w:r>
        <w:rPr>
          <w:rFonts w:cs="HRBookmanLight;Times New Roman" w:ascii="HRBookmanLight;Times New Roman" w:hAnsi="HRBookmanLight;Times New Roman"/>
          <w:b/>
        </w:rPr>
        <w:t>PLAN RADA UČITELJSK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Razmatra prijedloge planova i programa raznih aktivnosti rada škole. Predlaže raspoređivanje učitelja po odjelima i predmetima te razrednike. Sudjeluje u utvrđivanju godišnjeg plana i programa rada škole. </w:t>
            </w:r>
          </w:p>
          <w:p>
            <w:pPr>
              <w:pStyle w:val="Normal"/>
              <w:jc w:val="both"/>
              <w:rPr/>
            </w:pPr>
            <w:r>
              <w:rPr>
                <w:rFonts w:cs="HRBookmanLight;Times New Roman" w:ascii="HRBookmanLight;Times New Roman" w:hAnsi="HRBookmanLight;Times New Roman"/>
                <w:sz w:val="20"/>
                <w:lang w:val="sv-SE"/>
              </w:rPr>
              <w:t>Sudjeluje u izradi Školskog kurikulu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Obavlja druge poslove na početku  školske godine.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 xml:space="preserve">Organizira rad u novoj školskoj godini. Razmatra planove i programe pojedinih predmeta, te ostale planove izvannastavnih aktivnosti. </w:t>
            </w:r>
            <w:r>
              <w:rPr>
                <w:rFonts w:cs="HRBookmanLight;Times New Roman" w:ascii="HRBookmanLight;Times New Roman" w:hAnsi="HRBookmanLight;Times New Roman"/>
                <w:sz w:val="20"/>
                <w:lang w:val="fr-FR"/>
              </w:rPr>
              <w:t>Upoznaje se s novim pravilnicima, te planom zaštite od požara. Raspravlja o uspjehu u učenju i vladanju učenika.</w:t>
            </w:r>
          </w:p>
          <w:p>
            <w:pPr>
              <w:pStyle w:val="Normal"/>
              <w:jc w:val="both"/>
              <w:rPr/>
            </w:pPr>
            <w:r>
              <w:rPr>
                <w:rFonts w:cs="HRBookmanLight;Times New Roman" w:ascii="HRBookmanLight;Times New Roman" w:hAnsi="HRBookmanLight;Times New Roman"/>
                <w:sz w:val="20"/>
                <w:lang w:val="fr-FR"/>
              </w:rPr>
              <w:t>Biraju se članovi Školskog odbora iz redova učitel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spravlja o provođenju pedagoških mjera te o mogućnostima nabavke novih nastavnih pomaga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Predavanje o primjeni suvremenih oblika i metoda nastavnog i odgojnog rada s učenicima.</w:t>
            </w:r>
          </w:p>
          <w:p>
            <w:pPr>
              <w:pStyle w:val="Normal"/>
              <w:jc w:val="both"/>
              <w:rPr/>
            </w:pPr>
            <w:r>
              <w:rPr>
                <w:rFonts w:cs="HRBookmanLight;Times New Roman" w:ascii="HRBookmanLight;Times New Roman" w:hAnsi="HRBookmanLight;Times New Roman"/>
                <w:sz w:val="20"/>
                <w:lang w:val="sv-SE"/>
              </w:rPr>
              <w:t>Zajednički organizira priredbe za Sv. Nikolu, Božić i Novu godinu.</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3.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svrće se na uspjeh u učenju i vladanju na kraju prvog obrazovnog razdoblja. Raspravlja o korištenju zimskog odmora učenika i djelatnika škole. Izvješćuje o obradi i usvajanju plana i programa predviđenog gradi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3. do 31.  siječnj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edagog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slije provedene inventarizacije raspravlja se o mogućnosti popune nastavnim sredstvima i ostalom školskom opremom. </w:t>
            </w:r>
            <w:r>
              <w:rPr>
                <w:rFonts w:cs="HRBookmanLight;Times New Roman" w:ascii="HRBookmanLight;Times New Roman" w:hAnsi="HRBookmanLight;Times New Roman"/>
                <w:sz w:val="20"/>
                <w:lang w:val="sv-SE"/>
              </w:rPr>
              <w:t>Prati uspjeh učenika u učenju i realizaciji nastavnog plana i progra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Planira izlete učenika u trajanju od jednog dana. Razmatra ostvarivanje programa individualnog usavršavanja svojih članova. </w:t>
            </w:r>
            <w:r>
              <w:rPr>
                <w:rFonts w:cs="HRBookmanLight;Times New Roman" w:ascii="HRBookmanLight;Times New Roman" w:hAnsi="HRBookmanLight;Times New Roman"/>
                <w:sz w:val="20"/>
              </w:rPr>
              <w:t xml:space="preserve">Organizira obilježavanje nastupajućih blagdan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Razmatra uspjeh u učenju u proteklom razdoblju.</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Prati realizaciju obrade planiranog gradiva i realizaciju programa svih ostalih aktivnosti škole. </w:t>
            </w:r>
            <w:r>
              <w:rPr>
                <w:rFonts w:cs="HRBookmanLight;Times New Roman" w:ascii="HRBookmanLight;Times New Roman" w:hAnsi="HRBookmanLight;Times New Roman"/>
                <w:sz w:val="20"/>
                <w:lang w:val="fr-FR"/>
              </w:rPr>
              <w:t>Raspravlja o programu proslave Dana škole. Sudjeluje uz razrednika u pravilnom usmjeravanju učenika VIII. razreda za izbor zaniman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Formira komisiju za upis djece u prvi razred. Razmatra i utvrđuje uspjeh učenika na kraju školske godine. Rješava molbe, žalbe i zahtjeve roditelja o odgojno-obrazovnom radu. Vrši analizu realizacije cjelokupnog rada škole u protekloj školskoj godini.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bl>
    <w:p>
      <w:pPr>
        <w:pStyle w:val="Normal"/>
        <w:jc w:val="both"/>
        <w:rPr/>
      </w:pPr>
      <w:r>
        <w:rPr>
          <w:rFonts w:cs="HRBookmanLight;Times New Roman" w:ascii="HRBookmanLight;Times New Roman" w:hAnsi="HRBookmanLight;Times New Roman"/>
          <w:sz w:val="20"/>
        </w:rPr>
        <w:t>NAPOMENA: Tijekom godine održat će se najmanje četri sjednice Učiteljskog vijeć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8"/>
        </w:numPr>
        <w:jc w:val="both"/>
        <w:rPr/>
      </w:pPr>
      <w:r>
        <w:rPr>
          <w:rFonts w:cs="HRBookmanLight;Times New Roman" w:ascii="HRBookmanLight;Times New Roman" w:hAnsi="HRBookmanLight;Times New Roman"/>
          <w:b/>
        </w:rPr>
        <w:t>PLAN RADA RAZREDN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472" w:type="dxa"/>
        <w:jc w:val="left"/>
        <w:tblInd w:w="-115" w:type="dxa"/>
        <w:tblLayout w:type="fixed"/>
        <w:tblCellMar>
          <w:top w:w="0" w:type="dxa"/>
          <w:left w:w="108" w:type="dxa"/>
          <w:bottom w:w="0" w:type="dxa"/>
          <w:right w:w="108" w:type="dxa"/>
        </w:tblCellMar>
      </w:tblPr>
      <w:tblGrid>
        <w:gridCol w:w="1101"/>
        <w:gridCol w:w="4677"/>
        <w:gridCol w:w="1418"/>
        <w:gridCol w:w="127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b/>
                <w:sz w:val="18"/>
              </w:rPr>
              <w:t>Pribl.datum os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Tijekom godine planirati nastavni rad u predmetnoj i razrednoj nastavi za svaki mjesec posebno.</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Vodi brigu o planiranju programa rada nastave i ostalih aktivnosti u razredu. Raspoređuje učenike u izvannastavne aktivnosti po njihovoj želji i sklonostima. Utvrđuje raspored domaćih i školskih zadaća. Predlaže plan izleta i ekskurzija razrednog odjela. Organizira dopunsku nastavu za učenike koji imaju teškoća u svladavanju nastavnog programa i dodatnu s nadarenim učenicim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Surađuje s roditeljima u rješavanju odgojno-obrazovnih problema. </w:t>
            </w:r>
            <w:r>
              <w:rPr>
                <w:rFonts w:cs="HRBookmanLight;Times New Roman" w:ascii="HRBookmanLight;Times New Roman" w:hAnsi="HRBookmanLight;Times New Roman"/>
                <w:sz w:val="20"/>
                <w:lang w:val="sv-SE"/>
              </w:rPr>
              <w:t>Razmatra uspjeh učenika i vrši pripreme za prvi roditeljski sastan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lang w:val="sv-SE"/>
              </w:rPr>
            </w:pPr>
            <w:r>
              <w:rPr>
                <w:rFonts w:cs="HRBookmanLight;Times New Roman" w:ascii="HRBookmanLight;Times New Roman" w:hAnsi="HRBookmanLight;Times New Roman"/>
                <w:sz w:val="18"/>
                <w:lang w:val="sv-SE"/>
              </w:rPr>
            </w:r>
          </w:p>
          <w:p>
            <w:pPr>
              <w:pStyle w:val="Normal"/>
              <w:jc w:val="both"/>
              <w:rPr/>
            </w:pPr>
            <w:r>
              <w:rPr>
                <w:rFonts w:cs="HRBookmanLight;Times New Roman" w:ascii="HRBookmanLight;Times New Roman" w:hAnsi="HRBookmanLight;Times New Roman"/>
                <w:sz w:val="18"/>
              </w:rPr>
              <w:t>do 31. X. i u tijeku cijele šk.go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red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Brine o estetskom uređenju razreda i raspravlja o vladanju učenik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edlaže pedagoške mjere i odlučuje o njima prema Pravilniku o pedagoškim mjerama. </w:t>
            </w:r>
            <w:r>
              <w:rPr>
                <w:rFonts w:cs="HRBookmanLight;Times New Roman" w:ascii="HRBookmanLight;Times New Roman" w:hAnsi="HRBookmanLight;Times New Roman"/>
                <w:sz w:val="20"/>
                <w:lang w:val="sv-SE"/>
              </w:rPr>
              <w:t xml:space="preserve">Organizira prigodno predavanje za učenike VII. i VIII. razreda o štetnosti alkohola, cigareta i droge.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Organizira obilježavanje prigodnih božićnih i novogodišnjih blagdan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19. X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Razmatra uspjeh na kraju prvog obrazovnog razdoblja kao i realizaciju programa svih aktivnosti u proteklom razdoblju. Planira aktivnosti učenika za vrijeme zimskog odmor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0. do 31.  siječnj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 xml:space="preserve">Razmatra uspjeh učenika i vrši pripreme za roditeljski sastanak. </w:t>
            </w:r>
            <w:r>
              <w:rPr>
                <w:rFonts w:cs="HRBookmanLight;Times New Roman" w:ascii="HRBookmanLight;Times New Roman" w:hAnsi="HRBookmanLight;Times New Roman"/>
                <w:sz w:val="20"/>
              </w:rPr>
              <w:t>Vodi brigu o razrednoj, pedagoškoj i ostaloj dokumentacij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računa o realizaciji planiranih izleta i ekskurzije (svaku drugu godin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lang w:val="fr-FR"/>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fr-FR"/>
              </w:rPr>
              <w:t xml:space="preserve">Vrši pripreme za roditeljski sastanak. </w:t>
            </w:r>
            <w:r>
              <w:rPr>
                <w:rFonts w:cs="HRBookmanLight;Times New Roman" w:ascii="HRBookmanLight;Times New Roman" w:hAnsi="HRBookmanLight;Times New Roman"/>
                <w:sz w:val="20"/>
                <w:lang w:val="sv-SE"/>
              </w:rPr>
              <w:t>Razmatra uspjeh učenika, te brine o izvršavanju nastavnog plana i progra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30. I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aje upute učenicima završnog razreda o nastavku školovanj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18"/>
                <w:lang w:val="sv-SE"/>
              </w:rPr>
              <w:t>Razrednik VIII. raz. učitelji predmetne nastave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Utvrđuje uspjeh učenika na kraju školske godine. Daje upute za popravni ispit kao i ostale potrebne informacij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0. V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NAPOMENA: Tijekom školske godine održat će se najmanje četri sjednice Razrednog vijeć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6"/>
        </w:numPr>
        <w:jc w:val="both"/>
        <w:rPr/>
      </w:pPr>
      <w:r>
        <w:rPr>
          <w:rFonts w:cs="HRBookmanLight;Times New Roman" w:ascii="HRBookmanLight;Times New Roman" w:hAnsi="HRBookmanLight;Times New Roman"/>
          <w:b/>
        </w:rPr>
        <w:t>PLAN RADA RAZREDNIK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p>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redlaže svoj plan razrednom vijeću. Formira razredno odjeljenje, unosi podatke u razrednu i matičnu knjig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odi brigu o redovitom popunjavanju potrebne razredne dokumentacije. Zajedno s ostalim razrednicima priprema sjednicu razrednog vijeća, te organizira posjet obližnjim vinarijama u Potomju i Donjoj Bandi. </w:t>
            </w:r>
            <w:r>
              <w:rPr>
                <w:rFonts w:cs="HRBookmanLight;Times New Roman" w:ascii="HRBookmanLight;Times New Roman" w:hAnsi="HRBookmanLight;Times New Roman"/>
                <w:sz w:val="20"/>
                <w:lang w:val="fr-FR"/>
              </w:rPr>
              <w:t>Organizira obilježavanje Dana kruh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 xml:space="preserve">Vrši pripreme za roditeljski sastanak. Brine se o estetskom uređenju razreda kao i postavljanju prigodnih panoa. </w:t>
            </w:r>
            <w:r>
              <w:rPr>
                <w:rFonts w:cs="HRBookmanLight;Times New Roman" w:ascii="HRBookmanLight;Times New Roman" w:hAnsi="HRBookmanLight;Times New Roman"/>
                <w:sz w:val="20"/>
              </w:rPr>
              <w:t>Drži prigodno predavanje roditeljima. Priprema kraće izlet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odi računa o odnosima među učenicima i potiče potrebu druženja.</w:t>
            </w:r>
          </w:p>
          <w:p>
            <w:pPr>
              <w:pStyle w:val="Normal"/>
              <w:jc w:val="both"/>
              <w:rPr/>
            </w:pPr>
            <w:r>
              <w:rPr>
                <w:rFonts w:cs="HRBookmanLight;Times New Roman" w:ascii="HRBookmanLight;Times New Roman" w:hAnsi="HRBookmanLight;Times New Roman"/>
                <w:sz w:val="20"/>
                <w:lang w:val="sv-SE"/>
              </w:rPr>
              <w:t>Vodi brigu o zdravstvenom stanju učenika. Organizira, uz suradnju sa zdravstvenom stanicom, sistematske preglede. Sudjeluje u organizaciji prigodne školske priredbe za Sv. Nikolu, Božić i Novu godinu.</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do 22. X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 sjednici RV i UV utvrđuje uspjeh na kraju prvog obrazovnog razdoblja. Uredno i redovito vodi zapisnike razrednog vijeća i evidenciju o izostancima učenika.</w:t>
            </w:r>
          </w:p>
          <w:p>
            <w:pPr>
              <w:pStyle w:val="Normal"/>
              <w:jc w:val="both"/>
              <w:rPr/>
            </w:pPr>
            <w:r>
              <w:rPr>
                <w:rFonts w:cs="HRBookmanLight;Times New Roman" w:ascii="HRBookmanLight;Times New Roman" w:hAnsi="HRBookmanLight;Times New Roman"/>
                <w:sz w:val="20"/>
              </w:rPr>
              <w:t xml:space="preserve">Ispunjava i supotpisuje učeničke knjižice, podnosi izvješće o radu razrednog odjela učiteljskom vijeću i ravnatelju škole. Organizira aktivnosti za vrijeme zimskog odmor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2.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re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rganizira pomoć učenicima kojima je to potrebno i vodi brigu o životu učenika izvan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Vodi brigu o realizaciji plana rada razrednog odjela kao i o realizaciji nastavnog plana i programa. Organizira informiranje roditelja van roditeljskih sastanaka preko velikog odmora i pismenim putem. Vodi računa o ostvarivanju plana izleta i posjeta ustanovama u mjestu. </w:t>
            </w:r>
            <w:r>
              <w:rPr>
                <w:rFonts w:cs="HRBookmanLight;Times New Roman" w:ascii="HRBookmanLight;Times New Roman" w:hAnsi="HRBookmanLight;Times New Roman"/>
                <w:sz w:val="20"/>
              </w:rPr>
              <w:t xml:space="preserve">Organizira i pomoć nastavnicima u pripremama za natjecanje učeni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rši pripreme za roditeljski sastanak, te razmatra uspjeh učenika. </w:t>
            </w:r>
            <w:r>
              <w:rPr>
                <w:rFonts w:cs="HRBookmanLight;Times New Roman" w:ascii="HRBookmanLight;Times New Roman" w:hAnsi="HRBookmanLight;Times New Roman"/>
                <w:sz w:val="20"/>
                <w:lang w:val="sv-SE"/>
              </w:rPr>
              <w:t>Posjećuje satove predmetnih nastavnika prema mogućnosti, te brine o ostvarivanju nastavnog plana i progra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pPr>
            <w:r>
              <w:rPr>
                <w:rFonts w:cs="HRBookmanLight;Times New Roman" w:ascii="HRBookmanLight;Times New Roman" w:hAnsi="HRBookmanLight;Times New Roman"/>
                <w:sz w:val="20"/>
                <w:lang w:val="sv-SE"/>
              </w:rPr>
              <w:t>do 30.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Brine o redovitom ocjenjivanju učenika iz nastavnih predmeta. S učenicima razgovara o izboru zanimanja, te organizira predavanja za roditelje o istom pitanju (za učenike VII. i VIII. razreda). Pomaže u organiziranju prigodnih aktivnosti (priredbe i natjecanja) tijekom mjeseca. </w:t>
            </w:r>
            <w:r>
              <w:rPr>
                <w:rFonts w:cs="HRBookmanLight;Times New Roman" w:ascii="HRBookmanLight;Times New Roman" w:hAnsi="HRBookmanLight;Times New Roman"/>
                <w:sz w:val="20"/>
                <w:lang w:val="fr-FR"/>
              </w:rPr>
              <w:t>Sudjeluje u pripremanju priredbe za Dan škol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Ispunjava i supotpisuje svjedodžbe. Analizira rezultate uspjeha učenika, evidentira izostanke. </w:t>
            </w:r>
            <w:r>
              <w:rPr>
                <w:rFonts w:cs="HRBookmanLight;Times New Roman" w:ascii="HRBookmanLight;Times New Roman" w:hAnsi="HRBookmanLight;Times New Roman"/>
                <w:sz w:val="20"/>
                <w:lang w:val="sv-SE"/>
              </w:rPr>
              <w:t>Kontrolira ostvarivanje nastvanog plana i programa. Daje potrebne upute učenicima na kraju školske godin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bl>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NAPOMENA: Razrednik će tijekom školske godine održati četiri roditeljska sastanka, a po potrebi i više. </w:t>
      </w:r>
      <w:r>
        <w:rPr>
          <w:rFonts w:cs="HRBookmanLight;Times New Roman" w:ascii="HRBookmanLight;Times New Roman" w:hAnsi="HRBookmanLight;Times New Roman"/>
          <w:sz w:val="20"/>
          <w:lang w:val="sv-SE"/>
        </w:rPr>
        <w:t>Razrednik će prema planu i programu provesti 5 nastavnih sati Građanskog odgoj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pPr>
      <w:r>
        <w:rPr>
          <w:rFonts w:cs="HRBookmanLight;Times New Roman" w:ascii="HRBookmanLight;Times New Roman" w:hAnsi="HRBookmanLight;Times New Roman"/>
          <w:b/>
          <w:sz w:val="24"/>
          <w:lang w:val="sv-SE"/>
        </w:rPr>
        <w:t>9.2. PLAN RADA VIJEĆA RODITELJA I ŠKOLSKOG</w:t>
      </w:r>
      <w:r>
        <w:rPr>
          <w:rFonts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b/>
          <w:sz w:val="24"/>
          <w:lang w:val="sv-SE"/>
        </w:rPr>
        <w:t>ODBORA</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numPr>
          <w:ilvl w:val="0"/>
          <w:numId w:val="33"/>
        </w:numPr>
        <w:jc w:val="both"/>
        <w:rPr/>
      </w:pPr>
      <w:r>
        <w:rPr>
          <w:rFonts w:cs="HRBookmanLight;Times New Roman" w:ascii="HRBookmanLight;Times New Roman" w:hAnsi="HRBookmanLight;Times New Roman"/>
          <w:b/>
          <w:lang w:val="fr-FR"/>
        </w:rPr>
        <w:t>PLAN RADA VIJEĆA RODI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ržavanje konstituirajuće sjednic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U zajednici s Učiteljskim vijećem i ravnateljem razmatra godišnji plan i program rada škole, Školski kurikulum.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Članovi VR i UV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omaže u organiziranju odgojno-obrazovnog rada i poboljšavanju uvjeta rada u školi. Sudjeluje u pripremanju prvog roditeljskog sastan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w:t>
            </w:r>
          </w:p>
          <w:p>
            <w:pPr>
              <w:pStyle w:val="Normal"/>
              <w:jc w:val="both"/>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probleme učenja i vladanja učenika zajedno s Učiteljskim vijećem.</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20"/>
              </w:rPr>
              <w:t>Član.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mogućuje suradnju između učitelja i roditelja radi što boljeg upoznavanja učenika i njihovog zdravstvenog stanja. Organizira pomoć učenicima slabijeg imovnog stanja. Pomaže u obilježavanju blagdana Sv. Nikole i podjeli darova. Sudjeluje u organiziranju priredbi u povodu božićnih i novogodišnjih blagdan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Pomaže u organiziranju i izvođenju raznih aktivnosti s učenicima za vrijeme zimskih praznika. Analizira cjelokupni uspjeh u učenju na kraju prvog obrazovnog razdobl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u rješavanju socijalnih problema učenika i u rješavanju drugih problema u školi. Sudjeluje u pripremanju roditeljskog sastanka i razmatra realizaciju programa slobodnih aktivnosti, te rad Učeničkog Školskog športskog kluba “Faraon”. </w:t>
            </w:r>
            <w:r>
              <w:rPr>
                <w:rFonts w:cs="HRBookmanLight;Times New Roman" w:ascii="HRBookmanLight;Times New Roman" w:hAnsi="HRBookmanLight;Times New Roman"/>
                <w:sz w:val="20"/>
                <w:lang w:val="sv-SE"/>
              </w:rPr>
              <w:t>Brine o zdravstvenom i tjelesnom stanju učenika, te sudjeluje u promicanju javne i kulturne djelatnosti škol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matra mogućnost uključivanja učenika u akciju uređenja i uljepšavanja mjesta, posebno brine o održavanju biljaka oko školske zgrad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Zajedno sučenicima i Učiteljskim vijećem uključuje se u organiziranje proslave Uskrsa (šaranje jaja, uređenje panoa, izrada uskrsnih čestitki). Razmatra uspjeh učenika u učenju i vladanj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Učenici, 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u realizaciji programa profesionalne orijentacije naročito u VIII. razredu. Sudjeluje u pripremanju roditeljskog sastanka, te pomaže u pripremanju jednodnevnog izleta za sve učenike viših razreda kao i u pripremanju ekskurzije za učenike VIII. raztreda (pribavljanje novčanih sredstava za učenike slabijeg imovnog stanja). </w:t>
            </w:r>
            <w:r>
              <w:rPr>
                <w:rFonts w:cs="HRBookmanLight;Times New Roman" w:ascii="HRBookmanLight;Times New Roman" w:hAnsi="HRBookmanLight;Times New Roman"/>
                <w:sz w:val="20"/>
                <w:lang w:val="fr-FR"/>
              </w:rPr>
              <w:t>Pomaže u pripremanju priredbe u povodu Dana škole, te Dana općine Tr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Članovi VR, učitelji i uče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školi u rješavanju materijalnih i drugih pitanja, razmatra uspjeh učenika u učenju i vladanje učenika. </w:t>
            </w:r>
            <w:r>
              <w:rPr>
                <w:rFonts w:cs="HRBookmanLight;Times New Roman" w:ascii="HRBookmanLight;Times New Roman" w:hAnsi="HRBookmanLight;Times New Roman"/>
                <w:sz w:val="20"/>
                <w:lang w:val="sv-SE"/>
              </w:rPr>
              <w:t>Analizira ostavrivanje Plana i programa rada škole u protekloj školskoj godini.</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školske godine održat će se najmnanje tri sjednice Vijeća roditelj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9"/>
        </w:numPr>
        <w:jc w:val="both"/>
        <w:rPr/>
      </w:pPr>
      <w:r>
        <w:rPr>
          <w:rFonts w:cs="HRBookmanLight;Times New Roman" w:ascii="HRBookmanLight;Times New Roman" w:hAnsi="HRBookmanLight;Times New Roman"/>
          <w:b/>
        </w:rPr>
        <w:t>PLAN RADA ŠKOLSKOG ODBO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Održava prvi sastanak ŠO u novoj školskoj godini. </w:t>
            </w:r>
            <w:r>
              <w:rPr>
                <w:rFonts w:cs="HRBookmanLight;Times New Roman" w:ascii="HRBookmanLight;Times New Roman" w:hAnsi="HRBookmanLight;Times New Roman"/>
                <w:sz w:val="20"/>
                <w:lang w:val="sv-SE"/>
              </w:rPr>
              <w:t>Donosi na prijedlog ravnatelja Godišnji plan i program rada škole, te Školski kurikulum.</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Na prijedlog ravnatelja donosi ostale Pravilnike i Poslovnike. </w:t>
            </w:r>
            <w:r>
              <w:rPr>
                <w:rFonts w:cs="HRBookmanLight;Times New Roman" w:ascii="HRBookmanLight;Times New Roman" w:hAnsi="HRBookmanLight;Times New Roman"/>
                <w:sz w:val="20"/>
                <w:lang w:val="fr-FR"/>
              </w:rPr>
              <w:t xml:space="preserve">Uz druge organe škole donosi Godišnji proračun škole.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Razmatra realizaciju rada škole i realizaciju programa svih aktivnosti škole. </w:t>
            </w:r>
            <w:r>
              <w:rPr>
                <w:rFonts w:cs="HRBookmanLight;Times New Roman" w:ascii="HRBookmanLight;Times New Roman" w:hAnsi="HRBookmanLight;Times New Roman"/>
                <w:sz w:val="20"/>
              </w:rPr>
              <w:t>Odlučuje o izvješćima ravnatelja o radu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18"/>
                <w:lang w:val="sv-SE"/>
              </w:rPr>
              <w:t>do 30. X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matra izvješće o ostvarenim rezultatima odgojno-obrazovnog rada na kraju prvog obrazovnog razdoblja.</w:t>
            </w:r>
          </w:p>
          <w:p>
            <w:pPr>
              <w:pStyle w:val="Normal"/>
              <w:jc w:val="both"/>
              <w:rPr/>
            </w:pPr>
            <w:r>
              <w:rPr>
                <w:rFonts w:cs="HRBookmanLight;Times New Roman" w:ascii="HRBookmanLight;Times New Roman" w:hAnsi="HRBookmanLight;Times New Roman"/>
                <w:sz w:val="20"/>
                <w:lang w:val="sv-SE"/>
              </w:rPr>
              <w:t xml:space="preserve">Donosi na prijedlog ravnatelja Godišnji obračun, te potrebne akte utvrđene Statutom i Zakonom.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do 31. 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lučuje o žalbama učenika, roditelja ili učeničkih skrb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18"/>
                <w:lang w:val="sv-SE"/>
              </w:rPr>
              <w:t>do 28. I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matra način suradnje s Poglavarstvom općine i mjesnim odborom, te drugim organima, zajednicama i roditeljima. Odlučuje o pitanjima predviđenima općim aktim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matra izvješće o ostvarenim rezultatima odgojno-obrazovnog rada, te daje smjernice i upute ravnatelju za budući rad škole. Analizira rad svih djeltnik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lang w:val="sv-SE"/>
              </w:rPr>
              <w:t>do 30.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škole. Imenuje komisije i druga tije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Razmatra rezultate rada izvannastavnih aktivnosti. Razmatra predstavke i prijedloge građana o pitanjima interesa za rad škole, te rezultate odgojno-obrazovnog rada škole. Odlučuje o ulaganjima i nabavci opreme, te nabavci osnovnih sredstav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do 30. V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pPr>
            <w:r>
              <w:rPr>
                <w:rFonts w:cs="HRBookmanLight;Times New Roman" w:ascii="HRBookmanLight;Times New Roman" w:hAnsi="HRBookmanLight;Times New Roman"/>
                <w:sz w:val="20"/>
              </w:rPr>
              <w:t>Članovi ŠO i ravnatelj</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1"/>
          <w:numId w:val="19"/>
        </w:numPr>
        <w:jc w:val="both"/>
        <w:rPr/>
      </w:pPr>
      <w:r>
        <w:rPr>
          <w:rFonts w:cs="HRBookmanLight;Times New Roman" w:ascii="HRBookmanLight;Times New Roman" w:hAnsi="HRBookmanLight;Times New Roman"/>
          <w:b/>
          <w:sz w:val="24"/>
          <w:lang w:val="sv-SE"/>
        </w:rPr>
        <w:t xml:space="preserve">PLAN RADA RAVNATELJA I STRUČNIH SURADNIKA  </w:t>
      </w:r>
      <w:r>
        <w:rPr>
          <w:rFonts w:cs="HRBookmanLight;Times New Roman" w:ascii="HRBookmanLight;Times New Roman" w:hAnsi="HRBookmanLight;Times New Roman"/>
          <w:b/>
          <w:sz w:val="24"/>
          <w:lang w:val="fr-FR"/>
        </w:rPr>
        <w:t>ŠKOL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5"/>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PLAN RADA RAVNA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lang w:val="sv-SE"/>
              </w:rPr>
              <w:t>Poslovi na početku školske godine. Organizacija nastave. Priprema sjednice Učiteljskog vijeća - zadaci na početku školske godine. Upoznavanje s normom rada učitelja. Raspodjela predmeta i razredništva, kao i ostala zaduženja djelatnika. Predlaže ŠO Plan i program rada škole, te Školski kurikulum. Obavlja administrativne i druge poslove na početku školske godine. Inicira saziv prve sjednice VR u novoj školskoj godini.</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Organizira sjednice Učiteljskog vijeća i upoznaje učitelje s Godišnjim planom rada škole. </w:t>
            </w:r>
            <w:r>
              <w:rPr>
                <w:rFonts w:cs="HRBookmanLight;Times New Roman" w:ascii="HRBookmanLight;Times New Roman" w:hAnsi="HRBookmanLight;Times New Roman"/>
                <w:sz w:val="20"/>
                <w:lang w:val="fr-FR"/>
              </w:rPr>
              <w:t xml:space="preserve">Iznalazi financijska sredstva za nužne popravke. </w:t>
            </w:r>
            <w:r>
              <w:rPr>
                <w:rFonts w:cs="HRBookmanLight;Times New Roman" w:ascii="HRBookmanLight;Times New Roman" w:hAnsi="HRBookmanLight;Times New Roman"/>
                <w:sz w:val="20"/>
              </w:rPr>
              <w:t xml:space="preserve">Inicira prve roditeljske sastanke - nekima i prisustvuje. </w:t>
            </w:r>
            <w:r>
              <w:rPr>
                <w:rFonts w:cs="HRBookmanLight;Times New Roman" w:ascii="HRBookmanLight;Times New Roman" w:hAnsi="HRBookmanLight;Times New Roman"/>
                <w:sz w:val="20"/>
                <w:lang w:val="fr-FR"/>
              </w:rPr>
              <w:t>Inicira sazivanje stručnih aktiva - pomaže u izradi planova i programa. Raspisuje natječaje za učitelje.</w:t>
            </w:r>
          </w:p>
          <w:p>
            <w:pPr>
              <w:pStyle w:val="Normal"/>
              <w:jc w:val="both"/>
              <w:rPr/>
            </w:pPr>
            <w:r>
              <w:rPr>
                <w:rFonts w:cs="HRBookmanLight;Times New Roman" w:ascii="HRBookmanLight;Times New Roman" w:hAnsi="HRBookmanLight;Times New Roman"/>
                <w:sz w:val="20"/>
                <w:lang w:val="fr-FR"/>
              </w:rPr>
              <w:t>Pomaže učiteljima oko obilježavanja Dana kruha. Prisustvuje satovima razrednih učitelja. Surađuje s organizacijama - akcija Crvenog križa. Organizira radne akcije učenika i učitelja za čišćenje vrta i školskog dvoriš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Saziva drugu sjednicu Vijeća roditelja. Organizira pomoć roditelja u izvannastavnim aktivnostima, te pomoć u organizaciji obilježavanja blagdana Sv. </w:t>
            </w:r>
            <w:r>
              <w:rPr>
                <w:rFonts w:cs="HRBookmanLight;Times New Roman" w:ascii="HRBookmanLight;Times New Roman" w:hAnsi="HRBookmanLight;Times New Roman"/>
                <w:sz w:val="20"/>
                <w:lang w:val="sv-SE"/>
              </w:rPr>
              <w:t>Nikole I Dana sjećanja na Vukovar. Posjet satovima predmetnih nastavnika. Instruktivni posjet nastavi. Organizira sjednice Učiteljskog vijeća. Pregledava razredne knjige radi uvida u ostvarenje nastavnih planova i progra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 xml:space="preserve">Prisustvuje nastavi s ciljem upoznavanja kvalitete priprema učitelja za nastavu. Organizira sjednice Učiteljskog vijeća. Prati realizaciju plana i programa za sve razrede, kao i plana škole. </w:t>
            </w:r>
            <w:r>
              <w:rPr>
                <w:rFonts w:cs="HRBookmanLight;Times New Roman" w:ascii="HRBookmanLight;Times New Roman" w:hAnsi="HRBookmanLight;Times New Roman"/>
                <w:sz w:val="20"/>
                <w:lang w:val="fr-FR"/>
              </w:rPr>
              <w:t>Nadzire rad Komisije za popis inventara škole. Pomaže pri organiziranju Božićnih svečanosti. Podnosi izvješće Školskom odboru o uspjehu u prvom obrazovnom razdoblju.</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edlaže mjere za poboljšanje uspjeha. Prisustvuje stručnim aktivima. Sudjeluje u izradi završnog računa i financijskog plana škole. </w:t>
            </w:r>
            <w:r>
              <w:rPr>
                <w:rFonts w:cs="HRBookmanLight;Times New Roman" w:ascii="HRBookmanLight;Times New Roman" w:hAnsi="HRBookmanLight;Times New Roman"/>
                <w:sz w:val="20"/>
                <w:lang w:val="sv-SE"/>
              </w:rPr>
              <w:t>Organizira rad na uređenju školskih prostora, bojanju kabineta i uređenju knjižnic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Saziva sjednicu Vijeća roditelja. Podnosi izvješće o uspjehu i ostvarenju plana i programa rada. </w:t>
            </w:r>
            <w:r>
              <w:rPr>
                <w:rFonts w:cs="HRBookmanLight;Times New Roman" w:ascii="HRBookmanLight;Times New Roman" w:hAnsi="HRBookmanLight;Times New Roman"/>
                <w:sz w:val="20"/>
              </w:rPr>
              <w:t>Prisustvuje nastvanim satov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di na profesionalnom informiranju, organizira sastanak sa mjerodavnim u školi, Zavodom za zapošljavanje i radnim organizacijama na području Općine i Županije. Organizira sjednice Učiteljskog vijeća. Pomaže u organizaciji školskih i međuopćinskih natjecanja. Organizira ekskurziju i jednodnevne izlet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Prati realizaciju plana i programa svih odjela, kao i plana i programa škole. Organizira veće radne akcije učitelja i učenika na proljetnim radovima u školskom vrtu. Prisustvuje nastavnim satovima, podnosi izvješće na sjednici Učiteljskog vijeća o rezultatima praćenja nastave. </w:t>
            </w:r>
            <w:r>
              <w:rPr>
                <w:rFonts w:cs="HRBookmanLight;Times New Roman" w:ascii="HRBookmanLight;Times New Roman" w:hAnsi="HRBookmanLight;Times New Roman"/>
                <w:sz w:val="20"/>
              </w:rPr>
              <w:t>Vodi instruktivne razgovore s učitelj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 xml:space="preserve">Prati realizaciju planova izvannastavnih aktivnosti. </w:t>
            </w:r>
            <w:r>
              <w:rPr>
                <w:rFonts w:cs="HRBookmanLight;Times New Roman" w:ascii="HRBookmanLight;Times New Roman" w:hAnsi="HRBookmanLight;Times New Roman"/>
                <w:sz w:val="20"/>
                <w:lang w:val="fr-FR"/>
              </w:rPr>
              <w:t>Vrši pripreme za proslavu Dana škole. Organizira sjednice Učiteljskog vijeća. Organizira poludnevni izlet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rši pregled pedagoške dokumentacije. Vodi sjednicu Učiteljskog vijeća. Analizira uspjeh na kraju školske godine. Priprema za ekskurziju učenike VII. i VIII. razreda. Osniva komisije za popravne ispite. Pomaže u organizaciji svečanosti na kraju školske godine. Potpisuje svjedodžb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Priprema izvješće o radu škole u protekloj godini, te s istim upoznaje Učiteljsko vijeće, Školski odbor i Vijeće roditelja. Sređuje statističke podatke. Pregledava matičnu knjigu. </w:t>
            </w:r>
            <w:r>
              <w:rPr>
                <w:rFonts w:cs="HRBookmanLight;Times New Roman" w:ascii="HRBookmanLight;Times New Roman" w:hAnsi="HRBookmanLight;Times New Roman"/>
                <w:sz w:val="20"/>
                <w:lang w:val="fr-FR"/>
              </w:rPr>
              <w:t>Dopunjava Ljetopis škole. Pripreme za organizaciju rada u idućoj školskoj godini (broj učenika, raspored odjela, utvrđivanje radnih mjesta, zaduženja učitelja). Organizira uređenje školske zgrade i okoliš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kolovoz</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rši pripreme za iduću školsku godinu. </w:t>
            </w:r>
            <w:r>
              <w:rPr>
                <w:rFonts w:cs="HRBookmanLight;Times New Roman" w:ascii="HRBookmanLight;Times New Roman" w:hAnsi="HRBookmanLight;Times New Roman"/>
                <w:sz w:val="20"/>
                <w:lang w:val="fr-FR"/>
              </w:rPr>
              <w:t>Organizira popravne ispite. Nadzire sve potrebne radove u škol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bl>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rPr>
        <w:t>Pored ovih okvirno planiranih poslova ravnatelj će obavljati i sve ostale poslove vezane uz život i rad škole u okviru svojih nadležnosti, te će biti uključen u ostale poslove u mjestu koji su povezani sa školom.</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sz w:val="20"/>
        </w:rPr>
        <w:tab/>
      </w:r>
      <w:r>
        <w:rPr>
          <w:rFonts w:cs="HRBookmanLight;Times New Roman" w:ascii="HRBookmanLight;Times New Roman" w:hAnsi="HRBookmanLight;Times New Roman"/>
        </w:rPr>
        <w:t>Surađivat će s Općinom Trpanj, Uredom državne uprave u Dubrovačko-neretvanskoj županiji i Ministarstvom znanosti i obrazovanja u Zagrebu.</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9.4. PLAN RADA KNJIŽNIČARA</w:t>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enje knjižnice</w:t>
            </w:r>
          </w:p>
          <w:p>
            <w:pPr>
              <w:pStyle w:val="Normal"/>
              <w:rPr>
                <w:sz w:val="20"/>
              </w:rPr>
            </w:pPr>
            <w:r>
              <w:rPr>
                <w:sz w:val="20"/>
              </w:rPr>
              <w:t>-lijepljenje uništenih knjiga</w:t>
            </w:r>
          </w:p>
          <w:p>
            <w:pPr>
              <w:pStyle w:val="Normal"/>
              <w:rPr/>
            </w:pPr>
            <w:r>
              <w:rPr>
                <w:sz w:val="20"/>
              </w:rPr>
              <w:t>-napraviti novi razmještaj knjiga po policama</w:t>
            </w:r>
          </w:p>
          <w:p>
            <w:pPr>
              <w:pStyle w:val="Normal"/>
              <w:rPr/>
            </w:pPr>
            <w:r>
              <w:rPr>
                <w:sz w:val="20"/>
                <w:lang w:val="sv-SE"/>
              </w:rPr>
              <w:t>-izrada kućnog reda i pravila ponašanja u školskoj knjižnici</w:t>
            </w:r>
          </w:p>
          <w:p>
            <w:pPr>
              <w:pStyle w:val="Normal"/>
              <w:rPr/>
            </w:pPr>
            <w:r>
              <w:rPr>
                <w:sz w:val="20"/>
                <w:lang w:val="sv-SE"/>
              </w:rPr>
              <w:t>-upoznavanje učenika ( svaki razred posebno) s pravilima knjižnice, novim razmještajem knjiga, te njihovim mogućnostima korištenja knjižnice</w:t>
            </w:r>
          </w:p>
          <w:p>
            <w:pPr>
              <w:pStyle w:val="Normal"/>
              <w:rPr>
                <w:sz w:val="20"/>
                <w:lang w:val="sv-SE"/>
              </w:rPr>
            </w:pPr>
            <w:r>
              <w:rPr>
                <w:sz w:val="20"/>
                <w:lang w:val="sv-SE"/>
              </w:rPr>
              <w:t>-uređivanje školske WEB stranice</w:t>
            </w:r>
          </w:p>
          <w:p>
            <w:pPr>
              <w:pStyle w:val="Normal"/>
              <w:jc w:val="both"/>
              <w:rPr>
                <w:sz w:val="20"/>
                <w:lang w:val="sv-SE"/>
              </w:rPr>
            </w:pPr>
            <w:r>
              <w:rPr>
                <w:sz w:val="20"/>
                <w:lang w:val="sv-SE"/>
              </w:rPr>
              <w:t>-izdavanje knjiga učiteljima i učenicima</w:t>
            </w:r>
          </w:p>
          <w:p>
            <w:pPr>
              <w:pStyle w:val="Normal"/>
              <w:jc w:val="both"/>
              <w:rPr>
                <w:rFonts w:ascii="HRBookmanLight;Times New Roman" w:hAnsi="HRBookmanLight;Times New Roman" w:cs="HRBookmanLight;Times New Roman"/>
                <w:sz w:val="20"/>
              </w:rPr>
            </w:pPr>
            <w:r>
              <w:rPr>
                <w:sz w:val="20"/>
              </w:rPr>
              <w:t>-Međunarodni dan mir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priprema za Mjesec hrvatske knjige</w:t>
            </w:r>
          </w:p>
          <w:p>
            <w:pPr>
              <w:pStyle w:val="Normal"/>
              <w:rPr>
                <w:sz w:val="20"/>
              </w:rPr>
            </w:pPr>
            <w:r>
              <w:rPr>
                <w:sz w:val="20"/>
              </w:rPr>
              <w:t>- obilježavanje Međunarodnog dana školskih knjižnica</w:t>
            </w:r>
          </w:p>
          <w:p>
            <w:pPr>
              <w:pStyle w:val="Normal"/>
              <w:rPr>
                <w:sz w:val="20"/>
                <w:lang w:val="sv-SE"/>
              </w:rPr>
            </w:pPr>
            <w:r>
              <w:rPr>
                <w:sz w:val="20"/>
                <w:lang w:val="sv-SE"/>
              </w:rPr>
              <w:t>-uređenje panoa</w:t>
            </w:r>
          </w:p>
          <w:p>
            <w:pPr>
              <w:pStyle w:val="Normal"/>
              <w:rPr/>
            </w:pPr>
            <w:r>
              <w:rPr>
                <w:sz w:val="20"/>
                <w:lang w:val="sv-SE"/>
              </w:rPr>
              <w:t>-izrada plakata u svezi s Danom kruha</w:t>
            </w:r>
          </w:p>
          <w:p>
            <w:pPr>
              <w:pStyle w:val="Normal"/>
              <w:rPr>
                <w:sz w:val="20"/>
                <w:lang w:val="sv-SE"/>
              </w:rPr>
            </w:pPr>
            <w:r>
              <w:rPr>
                <w:sz w:val="20"/>
                <w:lang w:val="sv-SE"/>
              </w:rPr>
              <w:t xml:space="preserve">-radionice </w:t>
            </w:r>
          </w:p>
          <w:p>
            <w:pPr>
              <w:pStyle w:val="Normal"/>
              <w:rPr/>
            </w:pPr>
            <w:r>
              <w:rPr>
                <w:sz w:val="20"/>
                <w:lang w:val="sv-SE"/>
              </w:rPr>
              <w:t>-predavanja</w:t>
            </w:r>
          </w:p>
          <w:p>
            <w:pPr>
              <w:pStyle w:val="Normal"/>
              <w:rPr/>
            </w:pPr>
            <w:r>
              <w:rPr>
                <w:sz w:val="20"/>
                <w:lang w:val="sv-SE"/>
              </w:rPr>
              <w:t>-uređivanje školske WEB stranice</w:t>
            </w:r>
          </w:p>
          <w:p>
            <w:pPr>
              <w:pStyle w:val="Normal"/>
              <w:jc w:val="both"/>
              <w:rPr>
                <w:sz w:val="20"/>
                <w:lang w:val="sv-SE"/>
              </w:rPr>
            </w:pPr>
            <w:r>
              <w:rPr>
                <w:sz w:val="20"/>
                <w:lang w:val="sv-SE"/>
              </w:rPr>
              <w:t>-izdavanje knjiga učiteljima i učenicima</w:t>
            </w:r>
          </w:p>
          <w:p>
            <w:pPr>
              <w:pStyle w:val="Normal"/>
              <w:jc w:val="both"/>
              <w:rPr>
                <w:rFonts w:ascii="HRBookmanLight;Times New Roman" w:hAnsi="HRBookmanLight;Times New Roman" w:cs="HRBookmanLight;Times New Roman"/>
                <w:sz w:val="20"/>
                <w:lang w:val="fr-FR"/>
              </w:rPr>
            </w:pPr>
            <w:r>
              <w:rPr>
                <w:sz w:val="20"/>
              </w:rPr>
              <w:t>-Svjetski dan učitelj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uređenje panoa</w:t>
            </w:r>
          </w:p>
          <w:p>
            <w:pPr>
              <w:pStyle w:val="Normal"/>
              <w:rPr>
                <w:sz w:val="20"/>
                <w:lang w:val="sv-SE"/>
              </w:rPr>
            </w:pPr>
            <w:r>
              <w:rPr>
                <w:sz w:val="20"/>
                <w:lang w:val="sv-SE"/>
              </w:rPr>
              <w:t>-radionice ( tema;  Vukovar )</w:t>
            </w:r>
          </w:p>
          <w:p>
            <w:pPr>
              <w:pStyle w:val="Normal"/>
              <w:rPr>
                <w:sz w:val="20"/>
                <w:lang w:val="sv-SE"/>
              </w:rPr>
            </w:pPr>
            <w:r>
              <w:rPr>
                <w:sz w:val="20"/>
                <w:lang w:val="sv-SE"/>
              </w:rPr>
              <w:t>- uređivanje školske WEB stranice</w:t>
            </w:r>
          </w:p>
          <w:p>
            <w:pPr>
              <w:pStyle w:val="Normal"/>
              <w:jc w:val="both"/>
              <w:rPr>
                <w:sz w:val="20"/>
                <w:lang w:val="sv-SE"/>
              </w:rPr>
            </w:pPr>
            <w:r>
              <w:rPr>
                <w:sz w:val="20"/>
                <w:lang w:val="sv-SE"/>
              </w:rPr>
              <w:t>-izdavanje knjiga učiteljima i učenicima</w:t>
            </w:r>
          </w:p>
          <w:p>
            <w:pPr>
              <w:pStyle w:val="Normal"/>
              <w:jc w:val="both"/>
              <w:rPr>
                <w:rFonts w:ascii="HRBookmanLight;Times New Roman" w:hAnsi="HRBookmanLight;Times New Roman" w:cs="HRBookmanLight;Times New Roman"/>
                <w:sz w:val="20"/>
              </w:rPr>
            </w:pPr>
            <w:r>
              <w:rPr>
                <w:sz w:val="20"/>
              </w:rPr>
              <w:t>-Dan sjećanja na Vukovar</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lang w:val="fr-FR"/>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uređivanje školske WEB stranice</w:t>
            </w:r>
          </w:p>
          <w:p>
            <w:pPr>
              <w:pStyle w:val="Normal"/>
              <w:rPr/>
            </w:pPr>
            <w:r>
              <w:rPr>
                <w:sz w:val="20"/>
                <w:lang w:val="fr-FR"/>
              </w:rPr>
              <w:t>- uređivanje Matične knjige</w:t>
            </w:r>
          </w:p>
          <w:p>
            <w:pPr>
              <w:pStyle w:val="Normal"/>
              <w:rPr>
                <w:sz w:val="20"/>
                <w:lang w:val="fr-FR"/>
              </w:rPr>
            </w:pPr>
            <w:r>
              <w:rPr>
                <w:sz w:val="20"/>
                <w:lang w:val="fr-FR"/>
              </w:rPr>
              <w:t>- radionice</w:t>
            </w:r>
          </w:p>
          <w:p>
            <w:pPr>
              <w:pStyle w:val="Normal"/>
              <w:jc w:val="both"/>
              <w:rPr>
                <w:sz w:val="20"/>
                <w:lang w:val="fr-FR"/>
              </w:rPr>
            </w:pPr>
            <w:r>
              <w:rPr>
                <w:sz w:val="20"/>
                <w:lang w:val="fr-FR"/>
              </w:rPr>
              <w:t>- izdavanje knjiga učiteljima i učenicima</w:t>
            </w:r>
          </w:p>
          <w:p>
            <w:pPr>
              <w:pStyle w:val="Normal"/>
              <w:jc w:val="both"/>
              <w:rPr>
                <w:rFonts w:ascii="HRBookmanLight;Times New Roman" w:hAnsi="HRBookmanLight;Times New Roman" w:cs="HRBookmanLight;Times New Roman"/>
                <w:sz w:val="20"/>
                <w:lang w:val="fr-FR"/>
              </w:rPr>
            </w:pPr>
            <w:r>
              <w:rPr>
                <w:sz w:val="20"/>
                <w:lang w:val="fr-FR"/>
              </w:rPr>
              <w:t>-upoznavanje učenika s fondom za njihov uzrast, razvijanje ljubavi prema čitanju</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uređivanje oznaka na policama</w:t>
            </w:r>
          </w:p>
          <w:p>
            <w:pPr>
              <w:pStyle w:val="Normal"/>
              <w:rPr>
                <w:sz w:val="20"/>
                <w:lang w:val="fr-FR"/>
              </w:rPr>
            </w:pPr>
            <w:r>
              <w:rPr>
                <w:sz w:val="20"/>
                <w:lang w:val="fr-FR"/>
              </w:rPr>
              <w:t>- uređivanje školske WEB stranice</w:t>
            </w:r>
          </w:p>
          <w:p>
            <w:pPr>
              <w:pStyle w:val="Normal"/>
              <w:rPr/>
            </w:pPr>
            <w:r>
              <w:rPr>
                <w:sz w:val="20"/>
                <w:lang w:val="sv-SE"/>
              </w:rPr>
              <w:t>- izdavanje knjiga učiteljima i učenicima</w:t>
            </w:r>
          </w:p>
          <w:p>
            <w:pPr>
              <w:pStyle w:val="Normal"/>
              <w:jc w:val="both"/>
              <w:rPr>
                <w:sz w:val="20"/>
                <w:lang w:val="sv-SE"/>
              </w:rPr>
            </w:pPr>
            <w:r>
              <w:rPr>
                <w:sz w:val="20"/>
                <w:lang w:val="sv-SE"/>
              </w:rPr>
              <w:t>-radionica ( tema: Holokaust)</w:t>
            </w:r>
          </w:p>
          <w:p>
            <w:pPr>
              <w:pStyle w:val="Normal"/>
              <w:jc w:val="both"/>
              <w:rPr>
                <w:rFonts w:ascii="HRBookmanLight;Times New Roman" w:hAnsi="HRBookmanLight;Times New Roman" w:cs="HRBookmanLight;Times New Roman"/>
                <w:sz w:val="20"/>
                <w:lang w:val="fr-FR"/>
              </w:rPr>
            </w:pPr>
            <w:r>
              <w:rPr>
                <w:sz w:val="20"/>
              </w:rPr>
              <w:t>-lidrano</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do 31. 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lang w:val="fr-FR"/>
              </w:rPr>
              <w:t xml:space="preserve"> </w:t>
            </w:r>
            <w:r>
              <w:rPr>
                <w:sz w:val="20"/>
                <w:lang w:val="sv-SE"/>
              </w:rPr>
              <w:t>-radionice ( tema: Internet ili knjiga )</w:t>
            </w:r>
          </w:p>
          <w:p>
            <w:pPr>
              <w:pStyle w:val="Normal"/>
              <w:rPr>
                <w:sz w:val="20"/>
                <w:lang w:val="sv-SE"/>
              </w:rPr>
            </w:pPr>
            <w:r>
              <w:rPr>
                <w:sz w:val="20"/>
                <w:lang w:val="sv-SE"/>
              </w:rPr>
              <w:t>- uvezivanje kopija knjiga</w:t>
            </w:r>
          </w:p>
          <w:p>
            <w:pPr>
              <w:pStyle w:val="Normal"/>
              <w:rPr/>
            </w:pPr>
            <w:r>
              <w:rPr>
                <w:sz w:val="20"/>
                <w:lang w:val="sv-SE"/>
              </w:rPr>
              <w:t>-uređivanje školske WEB stranice</w:t>
            </w:r>
          </w:p>
          <w:p>
            <w:pPr>
              <w:pStyle w:val="Normal"/>
              <w:jc w:val="both"/>
              <w:rPr>
                <w:rFonts w:ascii="HRBookmanLight;Times New Roman" w:hAnsi="HRBookmanLight;Times New Roman" w:cs="HRBookmanLight;Times New Roman"/>
                <w:sz w:val="20"/>
                <w:lang w:val="fr-FR"/>
              </w:rPr>
            </w:pPr>
            <w:r>
              <w:rPr>
                <w:sz w:val="20"/>
                <w:lang w:val="sv-SE"/>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 posjet učenika 5. do 8. razreda knjižnici u Orebiću</w:t>
            </w:r>
          </w:p>
          <w:p>
            <w:pPr>
              <w:pStyle w:val="Normal"/>
              <w:rPr/>
            </w:pPr>
            <w:r>
              <w:rPr>
                <w:sz w:val="20"/>
                <w:lang w:val="sv-SE"/>
              </w:rPr>
              <w:t>- radionice ( tema: Odnos prema knjizi)</w:t>
            </w:r>
          </w:p>
          <w:p>
            <w:pPr>
              <w:pStyle w:val="Normal"/>
              <w:rPr/>
            </w:pPr>
            <w:r>
              <w:rPr>
                <w:sz w:val="20"/>
                <w:lang w:val="sv-SE"/>
              </w:rPr>
              <w:t>- uređivanje školske WEB stranice</w:t>
            </w:r>
          </w:p>
          <w:p>
            <w:pPr>
              <w:pStyle w:val="Normal"/>
              <w:rPr/>
            </w:pPr>
            <w:r>
              <w:rPr>
                <w:sz w:val="20"/>
                <w:lang w:val="sv-SE"/>
              </w:rPr>
              <w:t>- izdavanje knjiga učiteljima i učenicima</w:t>
            </w:r>
          </w:p>
          <w:p>
            <w:pPr>
              <w:pStyle w:val="Normal"/>
              <w:jc w:val="both"/>
              <w:rPr>
                <w:sz w:val="20"/>
                <w:lang w:val="sv-SE"/>
              </w:rPr>
            </w:pPr>
            <w:r>
              <w:rPr>
                <w:sz w:val="20"/>
                <w:lang w:val="sv-SE"/>
              </w:rPr>
              <w:t>-obilježavanje Svjetskog dana kazališta</w:t>
            </w:r>
          </w:p>
          <w:p>
            <w:pPr>
              <w:pStyle w:val="Normal"/>
              <w:jc w:val="both"/>
              <w:rPr>
                <w:sz w:val="20"/>
                <w:lang w:val="sv-SE"/>
              </w:rPr>
            </w:pPr>
            <w:r>
              <w:rPr>
                <w:sz w:val="20"/>
                <w:lang w:val="sv-SE"/>
              </w:rPr>
              <w:t>- upućivanje na čitanje dječjeg tiska</w:t>
            </w:r>
          </w:p>
          <w:p>
            <w:pPr>
              <w:pStyle w:val="Normal"/>
              <w:jc w:val="both"/>
              <w:rPr>
                <w:rFonts w:ascii="HRBookmanLight;Times New Roman" w:hAnsi="HRBookmanLight;Times New Roman" w:cs="HRBookmanLight;Times New Roman"/>
                <w:sz w:val="20"/>
              </w:rPr>
            </w:pPr>
            <w:r>
              <w:rPr>
                <w:sz w:val="20"/>
              </w:rPr>
              <w:t>- što je časopi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rPr>
              <w:t xml:space="preserve"> </w:t>
            </w:r>
            <w:r>
              <w:rPr>
                <w:sz w:val="20"/>
              </w:rPr>
              <w:t>- radionice (tema: Zavičajni književnici )</w:t>
            </w:r>
          </w:p>
          <w:p>
            <w:pPr>
              <w:pStyle w:val="Normal"/>
              <w:rPr>
                <w:sz w:val="20"/>
              </w:rPr>
            </w:pPr>
            <w:r>
              <w:rPr>
                <w:sz w:val="20"/>
              </w:rPr>
              <w:t>- Uređivanje školske WEB stranice</w:t>
            </w:r>
          </w:p>
          <w:p>
            <w:pPr>
              <w:pStyle w:val="Normal"/>
              <w:jc w:val="both"/>
              <w:rPr>
                <w:rFonts w:ascii="HRBookmanLight;Times New Roman" w:hAnsi="HRBookmanLight;Times New Roman" w:cs="HRBookmanLight;Times New Roman"/>
                <w:sz w:val="20"/>
                <w:lang w:val="fr-FR"/>
              </w:rPr>
            </w:pPr>
            <w:r>
              <w:rPr>
                <w:sz w:val="20"/>
                <w:lang w:val="sv-SE"/>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uređivanje školske WEB stranice</w:t>
            </w:r>
          </w:p>
          <w:p>
            <w:pPr>
              <w:pStyle w:val="Normal"/>
              <w:rPr>
                <w:sz w:val="20"/>
              </w:rPr>
            </w:pPr>
            <w:r>
              <w:rPr>
                <w:sz w:val="20"/>
              </w:rPr>
              <w:t>- izdavanje knjiga učiteljima i učenicima</w:t>
            </w:r>
          </w:p>
          <w:p>
            <w:pPr>
              <w:pStyle w:val="Normal"/>
              <w:rPr>
                <w:sz w:val="20"/>
              </w:rPr>
            </w:pPr>
            <w:r>
              <w:rPr>
                <w:sz w:val="20"/>
              </w:rPr>
              <w:t>-posjet jednog dječjeg pisca školi</w:t>
            </w:r>
          </w:p>
          <w:p>
            <w:pPr>
              <w:pStyle w:val="Normal"/>
              <w:rPr>
                <w:sz w:val="20"/>
              </w:rPr>
            </w:pPr>
            <w:r>
              <w:rPr>
                <w:sz w:val="20"/>
              </w:rPr>
              <w:t>-enciklopedije, leksikoni,rječnici upoznavanje i uporaba</w:t>
            </w:r>
          </w:p>
          <w:p>
            <w:pPr>
              <w:pStyle w:val="Normal"/>
              <w:jc w:val="both"/>
              <w:rPr>
                <w:rFonts w:ascii="HRBookmanLight;Times New Roman" w:hAnsi="HRBookmanLight;Times New Roman" w:cs="HRBookmanLight;Times New Roman"/>
                <w:sz w:val="20"/>
                <w:lang w:val="fr-FR"/>
              </w:rPr>
            </w:pPr>
            <w:r>
              <w:rPr>
                <w:sz w:val="20"/>
              </w:rPr>
              <w:t>- radionica ( tema: Europ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uređivanje školske WEB stranice</w:t>
            </w:r>
          </w:p>
          <w:p>
            <w:pPr>
              <w:pStyle w:val="Normal"/>
              <w:rPr>
                <w:sz w:val="20"/>
              </w:rPr>
            </w:pPr>
            <w:r>
              <w:rPr>
                <w:sz w:val="20"/>
              </w:rPr>
              <w:t>- izdavanje knjiga učiteljima i učenicima</w:t>
            </w:r>
          </w:p>
          <w:p>
            <w:pPr>
              <w:pStyle w:val="Normal"/>
              <w:rPr>
                <w:sz w:val="20"/>
                <w:lang w:val="sv-SE"/>
              </w:rPr>
            </w:pPr>
            <w:r>
              <w:rPr>
                <w:sz w:val="20"/>
                <w:lang w:val="sv-SE"/>
              </w:rPr>
              <w:t>- inventura knjiga</w:t>
            </w:r>
          </w:p>
          <w:p>
            <w:pPr>
              <w:pStyle w:val="Normal"/>
              <w:jc w:val="both"/>
              <w:rPr>
                <w:sz w:val="20"/>
                <w:lang w:val="sv-SE"/>
              </w:rPr>
            </w:pPr>
            <w:r>
              <w:rPr>
                <w:sz w:val="20"/>
                <w:lang w:val="sv-SE"/>
              </w:rPr>
              <w:t>- uređivanje Matične knjige</w:t>
            </w:r>
          </w:p>
          <w:p>
            <w:pPr>
              <w:pStyle w:val="Normal"/>
              <w:jc w:val="both"/>
              <w:rPr>
                <w:rFonts w:ascii="HRBookmanLight;Times New Roman" w:hAnsi="HRBookmanLight;Times New Roman" w:cs="HRBookmanLight;Times New Roman"/>
                <w:sz w:val="20"/>
                <w:lang w:val="sv-SE"/>
              </w:rPr>
            </w:pPr>
            <w:r>
              <w:rPr>
                <w:sz w:val="20"/>
                <w:lang w:val="sv-SE"/>
              </w:rPr>
              <w:t>- pregled fon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nventarizacija. Otpisivanje i uklanjanje dotrajalih knjig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t>9.5. PLAN RADA TAJNIKA (koji obavlja i knjigovodstveno - računovodstvene poslove)</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 xml:space="preserve">Knjigovodstveno-računovodstveni poslovi. Administrativni i blagajnički poslovi. Vodi brigu o nabavci i inventaru škole, kao i nadzor nad radom spremačice. Prijava i odjava zaposlenika na MIO i HZZO, te u Ministarstvu znanosti, obrazovanja i športa. </w:t>
            </w:r>
            <w:r>
              <w:rPr>
                <w:rFonts w:cs="HRBookmanLight;Times New Roman" w:ascii="HRBookmanLight;Times New Roman" w:hAnsi="HRBookmanLight;Times New Roman"/>
                <w:sz w:val="20"/>
              </w:rPr>
              <w:t>Popuna podataka o djelatnicima u e-matici.</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Knjigovodstveni, blagajnički i računovodstveni poslovi. </w:t>
            </w:r>
            <w:r>
              <w:rPr>
                <w:rFonts w:cs="HRBookmanLight;Times New Roman" w:ascii="HRBookmanLight;Times New Roman" w:hAnsi="HRBookmanLight;Times New Roman"/>
                <w:sz w:val="20"/>
                <w:lang w:val="fr-FR"/>
              </w:rPr>
              <w:t xml:space="preserve">Vodi brigu o pismohrani škole. </w:t>
            </w:r>
            <w:r>
              <w:rPr>
                <w:rFonts w:cs="HRBookmanLight;Times New Roman" w:ascii="HRBookmanLight;Times New Roman" w:hAnsi="HRBookmanLight;Times New Roman"/>
                <w:sz w:val="20"/>
              </w:rPr>
              <w:t xml:space="preserve">Vodi urudžbeni zapisnik.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rujan.</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odi zapisnik prema potrebi. Obavlja knjigovodstvene, računovodstvene i blagajničke poslov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Obavlja administrativne, knjigovodstvene i blagajničke poslove. Vrši popis i otpis inventar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 xml:space="preserve">Knjigovodstveni, računovodstveni, blagajnički i administrativni poslovi. </w:t>
            </w:r>
            <w:r>
              <w:rPr>
                <w:rFonts w:cs="HRBookmanLight;Times New Roman" w:ascii="HRBookmanLight;Times New Roman" w:hAnsi="HRBookmanLight;Times New Roman"/>
                <w:sz w:val="20"/>
                <w:lang w:val="fr-FR"/>
              </w:rPr>
              <w:t>Sređivanje pismohrane, briga o inventaru.</w:t>
            </w:r>
            <w:r>
              <w:rPr>
                <w:rFonts w:cs="HRBookmanLight;Times New Roman" w:ascii="HRBookmanLight;Times New Roman" w:hAnsi="HRBookmanLight;Times New Roman"/>
                <w:sz w:val="20"/>
              </w:rPr>
              <w:t xml:space="preserve"> Izrada glavnog financijskog izvješć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Administrativno-financijski i materijalni poslovi. </w:t>
            </w:r>
          </w:p>
          <w:p>
            <w:pPr>
              <w:pStyle w:val="Normal"/>
              <w:jc w:val="both"/>
              <w:rPr/>
            </w:pPr>
            <w:r>
              <w:rPr>
                <w:rFonts w:cs="HRBookmanLight;Times New Roman" w:ascii="HRBookmanLight;Times New Roman" w:hAnsi="HRBookmanLight;Times New Roman"/>
                <w:sz w:val="20"/>
                <w:lang w:val="sv-SE"/>
              </w:rPr>
              <w:t>Izrada financijskog plana za tekuću godinu.</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sz w:val="20"/>
              </w:rPr>
              <w:t>Knjigovodstveni, računovodstveni i blagajnički poslov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dministrativno-financijski poslovi.</w:t>
            </w:r>
          </w:p>
          <w:p>
            <w:pPr>
              <w:pStyle w:val="Normal"/>
              <w:jc w:val="both"/>
              <w:rPr/>
            </w:pPr>
            <w:r>
              <w:rPr>
                <w:rFonts w:cs="HRBookmanLight;Times New Roman" w:ascii="HRBookmanLight;Times New Roman" w:hAnsi="HRBookmanLight;Times New Roman"/>
                <w:sz w:val="20"/>
              </w:rPr>
              <w:t>Knjigovodstveno-računovodstveni poslov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ožujak.</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pPr>
            <w:r>
              <w:rPr>
                <w:rFonts w:cs="HRBookmanLight;Times New Roman" w:ascii="HRBookmanLight;Times New Roman" w:hAnsi="HRBookmanLight;Times New Roman"/>
                <w:sz w:val="20"/>
                <w:lang w:val="sv-SE"/>
              </w:rPr>
              <w:t>Knjigovodstveni, računovodstveni, blagajnički 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Knjigovodstveni, računovodstveni, blagajnički i administrativni poslovi. Nabvka učila i ostalog materijala potrebnog za učitelje i ostale djelatnike škol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pPr>
            <w:r>
              <w:rPr>
                <w:rFonts w:cs="HRBookmanLight;Times New Roman" w:ascii="HRBookmanLight;Times New Roman" w:hAnsi="HRBookmanLight;Times New Roman"/>
                <w:sz w:val="20"/>
              </w:rPr>
              <w:t>Financijsko izvješće siječanj-lipanj. Administrativni poslovi.</w:t>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9.6. PLAN RADA DOMA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pPr>
      <w:r>
        <w:rPr>
          <w:rFonts w:cs="HRBookmanLight;Times New Roman" w:ascii="HRBookmanLight;Times New Roman" w:hAnsi="HRBookmanLight;Times New Roman"/>
        </w:rPr>
        <w:t>Domar obavlja sljedeće poslove:</w:t>
      </w:r>
    </w:p>
    <w:p>
      <w:pPr>
        <w:pStyle w:val="Normal"/>
        <w:numPr>
          <w:ilvl w:val="0"/>
          <w:numId w:val="26"/>
        </w:numPr>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održava centralno grijanje, čisti kotao i obavlja sitne popravke;</w:t>
      </w:r>
    </w:p>
    <w:p>
      <w:pPr>
        <w:pStyle w:val="Normal"/>
        <w:numPr>
          <w:ilvl w:val="0"/>
          <w:numId w:val="26"/>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popravlja školski namještaj;</w:t>
      </w:r>
    </w:p>
    <w:p>
      <w:pPr>
        <w:pStyle w:val="Normal"/>
        <w:numPr>
          <w:ilvl w:val="0"/>
          <w:numId w:val="26"/>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obavlja manje popravke na krovu škole i u sanitarnom čvoru;</w:t>
      </w:r>
    </w:p>
    <w:p>
      <w:pPr>
        <w:pStyle w:val="Normal"/>
        <w:numPr>
          <w:ilvl w:val="0"/>
          <w:numId w:val="26"/>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boji školske prostorije po potrebi;</w:t>
      </w:r>
    </w:p>
    <w:p>
      <w:pPr>
        <w:pStyle w:val="Normal"/>
        <w:numPr>
          <w:ilvl w:val="0"/>
          <w:numId w:val="26"/>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obavlja montažu dijela školskih nastavnih pomagala i sredstava;</w:t>
      </w:r>
    </w:p>
    <w:p>
      <w:pPr>
        <w:pStyle w:val="Normal"/>
        <w:numPr>
          <w:ilvl w:val="0"/>
          <w:numId w:val="26"/>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ređuje školski vrt i obrezuje stabla u školskom dvorištu tijekom zim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pPr>
      <w:r>
        <w:rPr>
          <w:rFonts w:cs="HRBookmanLight;Times New Roman" w:ascii="HRBookmanLight;Times New Roman" w:hAnsi="HRBookmanLight;Times New Roman"/>
          <w:b/>
        </w:rPr>
        <w:t>9.7. PLAN RADA SPREMAČIC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premačica u školi, koja obavlja i poslove podvornika, obavlja sljedeće poslove:</w:t>
      </w:r>
    </w:p>
    <w:p>
      <w:pPr>
        <w:pStyle w:val="Normal"/>
        <w:ind w:left="720"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a) otvara i zatvara školske prostorije, čisti ih i zrači,</w:t>
      </w:r>
    </w:p>
    <w:p>
      <w:pPr>
        <w:pStyle w:val="Normal"/>
        <w:ind w:left="720"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sv-SE"/>
        </w:rPr>
        <w:t xml:space="preserve">b) </w:t>
      </w:r>
      <w:r>
        <w:rPr>
          <w:rFonts w:cs="HRBookmanLight;Times New Roman" w:ascii="HRBookmanLight;Times New Roman" w:hAnsi="HRBookmanLight;Times New Roman"/>
          <w:lang w:val="fr-FR"/>
        </w:rPr>
        <w:t>odgovorna je za čistoću svih prostorija,</w:t>
      </w:r>
    </w:p>
    <w:p>
      <w:pPr>
        <w:pStyle w:val="Normal"/>
        <w:ind w:left="720" w:firstLine="720"/>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fr-FR"/>
        </w:rPr>
        <w:t xml:space="preserve">c) </w:t>
      </w:r>
      <w:r>
        <w:rPr>
          <w:rFonts w:cs="HRBookmanLight;Times New Roman" w:ascii="HRBookmanLight;Times New Roman" w:hAnsi="HRBookmanLight;Times New Roman"/>
          <w:lang w:val="sv-SE"/>
        </w:rPr>
        <w:t>čuva imovinu škole i učenika,</w:t>
      </w:r>
    </w:p>
    <w:p>
      <w:pPr>
        <w:pStyle w:val="Normal"/>
        <w:ind w:left="1440" w:hanging="0"/>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d) radi prema uputama ravnatelja i tajnice.</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numPr>
          <w:ilvl w:val="1"/>
          <w:numId w:val="7"/>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sz w:val="24"/>
        </w:rPr>
        <w:t>PLAN ŠKOLSKOG PREVENTIVNOG PROGRA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pPr>
      <w:r>
        <w:rPr>
          <w:rFonts w:cs="HRBookmanLight;Times New Roman" w:ascii="HRBookmanLight;Times New Roman" w:hAnsi="HRBookmanLight;Times New Roman"/>
        </w:rPr>
        <w:t>Najvažniju ulogu u primarnoj prevenciji ima škola. Naša škola je i ove školske godine obvezna provoditi program prevencije ovisnosti, te ćemo ga provoditi preko satova razrednih zajednica i djelomično preko slobodnih aktivnosti, ali i preko ostalih satov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rPr>
        <w:t>Preko razrednih zajednica prepoznat ćemo pojedince koji trebaju posebno razumijevanje, pristup i zaštitu. Odgoj ima zadatak poticati učenike na stvaranje i održavanje kvalitete međuljudskih odnosa i prijateljstva, pa ćemo posebno izdvajati i približavati učenicima sadržaje gdje se to istić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rPr>
        <w:t>Temeljni cilj ŠPP-a je smanjiti interes mladih za uzimanje sredstava ovisnosti. Zbog toga ćemo na satovima RZ kroz različite radionice znatno obogatiti društveni i emocionalni život djece. Škola se mora sve više prilagođavati interesima i potrebama naše djece sa svim njihovim teško shvatljivim različitostima. U koncipiranju prevencije mnogo je bolji pristup poticati mlade na poželjna ponašanja i ljubav i poštovanje prema nekome, sebi, nečemu, nego li straha od posljedic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pPr>
      <w:r>
        <w:rPr>
          <w:rFonts w:cs="HRBookmanLight;Times New Roman" w:ascii="HRBookmanLight;Times New Roman" w:hAnsi="HRBookmanLight;Times New Roman"/>
        </w:rPr>
        <w:t>U preventivnom radu s djecom stalno ćemo imati na umu motive i razloge zbog kojih se oni odlučuju iskušati neka sredstva ovisnosti i nastojat ćemo im ponuditi nešto kvalitetnije i manje rizično, usmjeriti ih na znanja pomoću kojih će riješiti tjeskobu i konfliktne situacije.</w:t>
      </w:r>
    </w:p>
    <w:p>
      <w:pPr>
        <w:pStyle w:val="Normal"/>
        <w:ind w:firstLine="720"/>
        <w:jc w:val="both"/>
        <w:rPr/>
      </w:pPr>
      <w:r>
        <w:rPr>
          <w:rFonts w:cs="HRBookmanLight;Times New Roman" w:ascii="HRBookmanLight;Times New Roman" w:hAnsi="HRBookmanLight;Times New Roman"/>
        </w:rPr>
        <w:t>Svaki razred ima razrađen plan ŠPP-a po mjesecima koje ćemo nastojati realizirati. Naš program prevencije obuhvatat će podciljev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4"/>
        </w:numPr>
        <w:jc w:val="both"/>
        <w:rPr/>
      </w:pPr>
      <w:r>
        <w:rPr>
          <w:rFonts w:cs="HRBookmanLight;Times New Roman" w:ascii="HRBookmanLight;Times New Roman" w:hAnsi="HRBookmanLight;Times New Roman"/>
        </w:rPr>
        <w:t>razvijanje pozitivne slike o sebi</w:t>
      </w:r>
    </w:p>
    <w:p>
      <w:pPr>
        <w:pStyle w:val="Normal"/>
        <w:numPr>
          <w:ilvl w:val="0"/>
          <w:numId w:val="14"/>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učenje vještina donošenja odluka i rješavanja proble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čenje o osjećaji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 xml:space="preserve">formiranje ispravnog stava prema ovisnostima </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zdravi stilovi život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0"/>
          <w:numId w:val="25"/>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PLAN I PROGRAM INVESTICIJA, INVESTICIJSKOG I TEKUĆEG ODRŽAV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pPr>
      <w:r>
        <w:rPr>
          <w:rFonts w:cs="HRBookmanLight;Times New Roman" w:ascii="HRBookmanLight;Times New Roman" w:hAnsi="HRBookmanLight;Times New Roman"/>
        </w:rPr>
        <w:tab/>
      </w:r>
      <w:r>
        <w:rPr>
          <w:rFonts w:cs="HRBookmanLight;Times New Roman" w:ascii="HRBookmanLight;Times New Roman" w:hAnsi="HRBookmanLight;Times New Roman"/>
          <w:lang w:val="sv-SE"/>
        </w:rPr>
        <w:t>Što se tiče plana i programa investicija, te investicijskog i tekućeg održavanja škole navodimo slijedeć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sv-SE"/>
        </w:rPr>
        <w:tab/>
        <w:t xml:space="preserve">Školska zgrada je sagrađena 1881. godine, zidana je u kamenu i smještena je u sredini mjesta. </w:t>
      </w:r>
      <w:r>
        <w:rPr>
          <w:rFonts w:cs="HRBookmanLight;Times New Roman" w:ascii="HRBookmanLight;Times New Roman" w:hAnsi="HRBookmanLight;Times New Roman"/>
          <w:lang w:val="fr-FR"/>
        </w:rPr>
        <w:t>Nalazi se uz cestu, ali je ograđena kamenom i željeznom ogradom. Okoliš škole je zasađen drvećem i cvijećem, a sama zgrada kao i okoliš djeluje lijepo i uz crkvu daje pečat mjestu. U zgradi škole trebalo bi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Osuvremeniti didaktička sredstva rada</w:t>
      </w:r>
    </w:p>
    <w:p>
      <w:pPr>
        <w:pStyle w:val="Normal"/>
        <w:numPr>
          <w:ilvl w:val="0"/>
          <w:numId w:val="11"/>
        </w:numPr>
        <w:rPr/>
      </w:pPr>
      <w:r>
        <w:rPr>
          <w:rFonts w:cs="HRBookmanLight;Times New Roman" w:ascii="HRBookmanLight;Times New Roman" w:hAnsi="HRBookmanLight;Times New Roman"/>
          <w:lang w:val="fr-FR"/>
        </w:rPr>
        <w:t>Energetski obnoviti zgradu.</w:t>
      </w:r>
    </w:p>
    <w:p>
      <w:pPr>
        <w:pStyle w:val="Normal"/>
        <w:rPr>
          <w:rFonts w:ascii="HRBookmanLight;Times New Roman" w:hAnsi="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pPr>
      <w:r>
        <w:rPr>
          <w:rFonts w:eastAsia="HRBookmanLight;Times New Roman" w:cs="HRBookmanLight;Times New Roman" w:ascii="HRBookmanLight;Times New Roman" w:hAnsi="HRBookmanLight;Times New Roman"/>
          <w:lang w:val="fr-FR"/>
        </w:rPr>
        <w:t xml:space="preserve">        </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U Trpnju, 7. listopada 2022.  godine.</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Klasa :  602-02/22-01/13</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Ur.broj: 2117-29-22-01-8</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EDSJEDNICA ŠKOLSKOG ODBORA:Ivana Vitaljić Jurjević</w:t>
        <w:tab/>
        <w:tab/>
        <w:tab/>
        <w:tab/>
        <w:t xml:space="preserve">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lang w:val="fr-FR"/>
        </w:rPr>
      </w:pPr>
      <w:r>
        <w:rPr>
          <w:rFonts w:cs="HRBookmanLight;Times New Roman" w:ascii="HRBookmanLight;Times New Roman" w:hAnsi="HRBookmanLight;Times New Roman"/>
          <w:lang w:val="fr-FR"/>
        </w:rPr>
        <w:t>RAVNATELJ: Lovro Dabelić</w:t>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rPr>
          <w:rFonts w:ascii="Verdana" w:hAnsi="Verdana" w:cs="Verdana"/>
          <w:b/>
          <w:b/>
          <w:sz w:val="28"/>
          <w:szCs w:val="28"/>
          <w:lang w:val="fr-FR"/>
        </w:rPr>
      </w:pPr>
      <w:r>
        <w:rPr>
          <w:rFonts w:cs="Verdana" w:ascii="Verdana" w:hAnsi="Verdana"/>
          <w:b/>
          <w:sz w:val="28"/>
          <w:szCs w:val="28"/>
          <w:lang w:val="fr-FR"/>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HRBookmanLight">
    <w:altName w:val="Times New Roman"/>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sv-SE"/>
      </w:rPr>
      <w:t>Godišnji plan i program rada Osnovne škole Trpanj</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9385"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523" w:hanging="283"/>
      </w:pPr>
      <w:rPr>
        <w:sz w:val="20"/>
        <w:i w:val="false"/>
        <w:u w:val="none"/>
        <w:b w:val="false"/>
        <w:rFonts w:ascii="HRBookmanLight;Times New Roman" w:hAnsi="HRBookmanLight;Times New Roman" w:cs="HRBookmanLight;Times New Roman"/>
      </w:rPr>
    </w:lvl>
  </w:abstractNum>
  <w:abstractNum w:abstractNumId="3">
    <w:lvl w:ilvl="0">
      <w:start w:val="2"/>
      <w:numFmt w:val="lowerLetter"/>
      <w:lvlText w:val="%1) "/>
      <w:lvlJc w:val="left"/>
      <w:pPr>
        <w:tabs>
          <w:tab w:val="num" w:pos="283"/>
        </w:tabs>
        <w:ind w:left="2233" w:hanging="283"/>
      </w:pPr>
      <w:rPr>
        <w:sz w:val="24"/>
        <w:i w:val="false"/>
        <w:u w:val="none"/>
        <w:b w:val="false"/>
        <w:rFonts w:ascii="HRBookmanLight;Times New Roman" w:hAnsi="HRBookmanLight;Times New Roman" w:cs="HRBookmanLight;Times New Roman"/>
      </w:rPr>
    </w:lvl>
  </w:abstractNum>
  <w:abstractNum w:abstractNumId="4">
    <w:lvl w:ilvl="0">
      <w:start w:val="3"/>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5">
    <w:lvl w:ilvl="0">
      <w:start w:val="1"/>
      <w:numFmt w:val="decimal"/>
      <w:lvlText w:val="9.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6">
    <w:lvl w:ilvl="0">
      <w:start w:val="1"/>
      <w:numFmt w:val="decimal"/>
      <w:lvlText w:val="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7">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9">
    <w:lvl w:ilvl="0">
      <w:start w:val="2"/>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0">
    <w:lvl w:ilvl="0">
      <w:start w:val="1"/>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1">
    <w:lvl w:ilvl="0">
      <w:start w:val="1"/>
      <w:numFmt w:val="decimal"/>
      <w:lvlText w:val="%1."/>
      <w:lvlJc w:val="left"/>
      <w:pPr>
        <w:tabs>
          <w:tab w:val="num" w:pos="1211"/>
        </w:tabs>
        <w:ind w:left="1211" w:hanging="360"/>
      </w:pPr>
      <w:rPr/>
    </w:lvl>
  </w:abstractNum>
  <w:abstractNum w:abstractNumId="12">
    <w:lvl w:ilvl="0">
      <w:start w:val="9"/>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3">
    <w:lvl w:ilvl="0">
      <w:start w:val="4"/>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14">
    <w:lvl w:ilvl="0">
      <w:start w:val="1"/>
      <w:numFmt w:val="decimal"/>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15">
    <w:lvl w:ilvl="0">
      <w:start w:val="2"/>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6">
    <w:lvl w:ilvl="0">
      <w:start w:val="3"/>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7">
    <w:lvl w:ilvl="0">
      <w:start w:val="2"/>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8">
    <w:lvl w:ilvl="0">
      <w:start w:val="2"/>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9">
    <w:lvl w:ilvl="0">
      <w:start w:val="9"/>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lowerLetter"/>
      <w:lvlText w:val="%1) "/>
      <w:lvlJc w:val="left"/>
      <w:pPr>
        <w:tabs>
          <w:tab w:val="num" w:pos="283"/>
        </w:tabs>
        <w:ind w:left="283" w:hanging="283"/>
      </w:pPr>
      <w:rPr>
        <w:sz w:val="16"/>
        <w:i w:val="false"/>
        <w:u w:val="none"/>
        <w:b w:val="false"/>
        <w:rFonts w:ascii="HRBookmanLight;Times New Roman" w:hAnsi="HRBookmanLight;Times New Roman" w:cs="HRBookmanLight;Times New Roman"/>
      </w:rPr>
    </w:lvl>
  </w:abstractNum>
  <w:abstractNum w:abstractNumId="21">
    <w:lvl w:ilvl="0">
      <w:start w:val="2"/>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2">
    <w:lvl w:ilvl="0">
      <w:start w:val="1"/>
      <w:numFmt w:val="decimal"/>
      <w:lvlText w:val="9.%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3">
    <w:lvl w:ilvl="0">
      <w:start w:val="8"/>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4">
    <w:lvl w:ilvl="0">
      <w:start w:val="9"/>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5">
    <w:lvl w:ilvl="0">
      <w:start w:val="10"/>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6">
    <w:lvl w:ilvl="0">
      <w:start w:val="1"/>
      <w:numFmt w:val="lowerLetter"/>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27">
    <w:lvl w:ilvl="0">
      <w:start w:val="4"/>
      <w:numFmt w:val="upperRoman"/>
      <w:lvlText w:val="%1. "/>
      <w:lvlJc w:val="left"/>
      <w:pPr>
        <w:tabs>
          <w:tab w:val="num" w:pos="283"/>
        </w:tabs>
        <w:ind w:left="403" w:hanging="283"/>
      </w:pPr>
      <w:rPr>
        <w:sz w:val="20"/>
        <w:i w:val="false"/>
        <w:u w:val="none"/>
        <w:b w:val="false"/>
        <w:rFonts w:ascii="HRBookmanLight;Times New Roman" w:hAnsi="HRBookmanLight;Times New Roman" w:cs="HRBookmanLight;Times New Roman"/>
      </w:rPr>
    </w:lvl>
  </w:abstractNum>
  <w:abstractNum w:abstractNumId="28">
    <w:lvl w:ilvl="0">
      <w:start w:val="5"/>
      <w:numFmt w:val="upperRoman"/>
      <w:lvlText w:val="%1. "/>
      <w:lvlJc w:val="left"/>
      <w:pPr>
        <w:tabs>
          <w:tab w:val="num" w:pos="283"/>
        </w:tabs>
        <w:ind w:left="2023" w:hanging="283"/>
      </w:pPr>
      <w:rPr>
        <w:sz w:val="24"/>
        <w:i w:val="false"/>
        <w:u w:val="none"/>
        <w:b w:val="false"/>
        <w:rFonts w:ascii="HRBookmanLight;Times New Roman" w:hAnsi="HRBookmanLight;Times New Roman" w:cs="HRBookmanLight;Times New Roman"/>
      </w:rPr>
    </w:lvl>
  </w:abstractNum>
  <w:abstractNum w:abstractNumId="29">
    <w:lvl w:ilvl="0">
      <w:start w:val="5"/>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0">
    <w:lvl w:ilvl="0">
      <w:start w:val="3"/>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1">
    <w:lvl w:ilvl="0">
      <w:start w:val="2"/>
      <w:numFmt w:val="upperRoman"/>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2">
    <w:lvl w:ilvl="0">
      <w:start w:val="2"/>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3">
    <w:lvl w:ilvl="0">
      <w:start w:val="1"/>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4">
    <w:lvl w:ilvl="0">
      <w:start w:val="1"/>
      <w:numFmt w:val="decimal"/>
      <w:lvlText w:val="6.%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5">
    <w:lvl w:ilvl="0">
      <w:start w:val="3"/>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6">
    <w:lvl w:ilvl="0">
      <w:start w:val="1"/>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7">
    <w:lvl w:ilvl="0">
      <w:start w:val="1"/>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8">
    <w:lvl w:ilvl="0">
      <w:start w:val="1"/>
      <w:numFmt w:val="upperRoman"/>
      <w:lvlText w:val="%1."/>
      <w:lvlJc w:val="left"/>
      <w:pPr>
        <w:tabs>
          <w:tab w:val="num" w:pos="1080"/>
        </w:tabs>
        <w:ind w:left="1080" w:hanging="720"/>
      </w:pPr>
      <w:rPr/>
    </w:lvl>
  </w:abstractNum>
  <w:abstractNum w:abstractNumId="39">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40">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RTimes;Times New Roman" w:hAnsi="HRTimes;Times New Roman" w:eastAsia="Times New Roman" w:cs="HR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RBookmanLight;Times New Roman" w:hAnsi="HRBookmanLight;Times New Roman" w:cs="HRBookmanLight;Times New Roman"/>
      <w:b/>
      <w:bCs/>
      <w:sz w:val="28"/>
    </w:rPr>
  </w:style>
  <w:style w:type="character" w:styleId="WW8Num2z0">
    <w:name w:val="WW8Num2z0"/>
    <w:qFormat/>
    <w:rPr>
      <w:rFonts w:ascii="HRBookmanLight;Times New Roman" w:hAnsi="HRBookmanLight;Times New Roman" w:cs="HRBookmanLight;Times New Roman"/>
      <w:b w:val="false"/>
      <w:i w:val="false"/>
      <w:sz w:val="20"/>
      <w:u w:val="none"/>
    </w:rPr>
  </w:style>
  <w:style w:type="character" w:styleId="WW8Num3z0">
    <w:name w:val="WW8Num3z0"/>
    <w:qFormat/>
    <w:rPr>
      <w:rFonts w:ascii="HRBookmanLight;Times New Roman" w:hAnsi="HRBookmanLight;Times New Roman" w:cs="HRBookmanLight;Times New Roman"/>
      <w:b w:val="false"/>
      <w:i w:val="false"/>
      <w:sz w:val="24"/>
      <w:u w:val="none"/>
    </w:rPr>
  </w:style>
  <w:style w:type="character" w:styleId="WW8Num4z0">
    <w:name w:val="WW8Num4z0"/>
    <w:qFormat/>
    <w:rPr>
      <w:rFonts w:ascii="HRBookmanLight;Times New Roman" w:hAnsi="HRBookmanLight;Times New Roman" w:cs="HRBookmanLight;Times New Roman"/>
      <w:b/>
      <w:i w:val="false"/>
      <w:sz w:val="22"/>
      <w:u w:val="none"/>
    </w:rPr>
  </w:style>
  <w:style w:type="character" w:styleId="WW8Num5z0">
    <w:name w:val="WW8Num5z0"/>
    <w:qFormat/>
    <w:rPr>
      <w:rFonts w:ascii="HRBookmanLight;Times New Roman" w:hAnsi="HRBookmanLight;Times New Roman" w:cs="HRBookmanLight;Times New Roman"/>
      <w:b/>
      <w:i w:val="false"/>
      <w:sz w:val="22"/>
      <w:u w:val="none"/>
    </w:rPr>
  </w:style>
  <w:style w:type="character" w:styleId="WW8Num6z0">
    <w:name w:val="WW8Num6z0"/>
    <w:qFormat/>
    <w:rPr>
      <w:rFonts w:ascii="HRBookmanLight;Times New Roman" w:hAnsi="HRBookmanLight;Times New Roman" w:cs="HRBookmanLight;Times New Roman"/>
      <w:b/>
      <w:i w:val="false"/>
      <w:sz w:val="22"/>
      <w:u w:val="none"/>
    </w:rPr>
  </w:style>
  <w:style w:type="character" w:styleId="WW8Num7z0">
    <w:name w:val="WW8Num7z0"/>
    <w:qFormat/>
    <w:rPr/>
  </w:style>
  <w:style w:type="character" w:styleId="WW8Num8z0">
    <w:name w:val="WW8Num8z0"/>
    <w:qFormat/>
    <w:rPr>
      <w:rFonts w:ascii="HRBookmanLight;Times New Roman" w:hAnsi="HRBookmanLight;Times New Roman" w:cs="HRBookmanLight;Times New Roman"/>
      <w:b/>
      <w:i w:val="false"/>
      <w:sz w:val="24"/>
      <w:u w:val="none"/>
    </w:rPr>
  </w:style>
  <w:style w:type="character" w:styleId="WW8Num9z0">
    <w:name w:val="WW8Num9z0"/>
    <w:qFormat/>
    <w:rPr>
      <w:rFonts w:ascii="HRBookmanLight;Times New Roman" w:hAnsi="HRBookmanLight;Times New Roman" w:cs="HRBookmanLight;Times New Roman"/>
      <w:b/>
      <w:i w:val="false"/>
      <w:sz w:val="22"/>
      <w:u w:val="none"/>
    </w:rPr>
  </w:style>
  <w:style w:type="character" w:styleId="WW8Num10z0">
    <w:name w:val="WW8Num10z0"/>
    <w:qFormat/>
    <w:rPr>
      <w:rFonts w:ascii="HRBookmanLight;Times New Roman" w:hAnsi="HRBookmanLight;Times New Roman" w:cs="HRBookmanLight;Times New Roman"/>
      <w:b/>
      <w:i w:val="false"/>
      <w:sz w:val="22"/>
      <w:u w:val="none"/>
    </w:rPr>
  </w:style>
  <w:style w:type="character" w:styleId="WW8Num11z0">
    <w:name w:val="WW8Num11z0"/>
    <w:qFormat/>
    <w:rPr/>
  </w:style>
  <w:style w:type="character" w:styleId="WW8Num12z0">
    <w:name w:val="WW8Num12z0"/>
    <w:qFormat/>
    <w:rPr>
      <w:rFonts w:ascii="HRBookmanLight;Times New Roman" w:hAnsi="HRBookmanLight;Times New Roman" w:cs="HRBookmanLight;Times New Roman"/>
      <w:b/>
      <w:i w:val="false"/>
      <w:sz w:val="24"/>
      <w:u w:val="none"/>
    </w:rPr>
  </w:style>
  <w:style w:type="character" w:styleId="WW8Num13z0">
    <w:name w:val="WW8Num13z0"/>
    <w:qFormat/>
    <w:rPr>
      <w:rFonts w:ascii="HRBookmanLight;Times New Roman" w:hAnsi="HRBookmanLight;Times New Roman" w:cs="HRBookmanLight;Times New Roman"/>
      <w:b w:val="false"/>
      <w:i w:val="false"/>
      <w:sz w:val="20"/>
      <w:u w:val="none"/>
    </w:rPr>
  </w:style>
  <w:style w:type="character" w:styleId="WW8Num14z0">
    <w:name w:val="WW8Num14z0"/>
    <w:qFormat/>
    <w:rPr>
      <w:rFonts w:ascii="HRBookmanLight;Times New Roman" w:hAnsi="HRBookmanLight;Times New Roman" w:cs="HRBookmanLight;Times New Roman"/>
      <w:b w:val="false"/>
      <w:i w:val="false"/>
      <w:sz w:val="22"/>
      <w:u w:val="none"/>
    </w:rPr>
  </w:style>
  <w:style w:type="character" w:styleId="WW8Num15z0">
    <w:name w:val="WW8Num15z0"/>
    <w:qFormat/>
    <w:rPr>
      <w:rFonts w:ascii="HRBookmanLight;Times New Roman" w:hAnsi="HRBookmanLight;Times New Roman" w:cs="HRBookmanLight;Times New Roman"/>
      <w:b/>
      <w:i w:val="false"/>
      <w:sz w:val="24"/>
      <w:u w:val="none"/>
    </w:rPr>
  </w:style>
  <w:style w:type="character" w:styleId="WW8Num16z0">
    <w:name w:val="WW8Num16z0"/>
    <w:qFormat/>
    <w:rPr>
      <w:rFonts w:ascii="HRBookmanLight;Times New Roman" w:hAnsi="HRBookmanLight;Times New Roman" w:cs="HRBookmanLight;Times New Roman"/>
      <w:b/>
      <w:i w:val="false"/>
      <w:sz w:val="22"/>
      <w:u w:val="none"/>
    </w:rPr>
  </w:style>
  <w:style w:type="character" w:styleId="WW8Num17z0">
    <w:name w:val="WW8Num17z0"/>
    <w:qFormat/>
    <w:rPr>
      <w:rFonts w:ascii="HRBookmanLight;Times New Roman" w:hAnsi="HRBookmanLight;Times New Roman" w:cs="HRBookmanLight;Times New Roman"/>
      <w:b/>
      <w:i w:val="false"/>
      <w:sz w:val="22"/>
      <w:u w:val="none"/>
    </w:rPr>
  </w:style>
  <w:style w:type="character" w:styleId="WW8Num18z0">
    <w:name w:val="WW8Num18z0"/>
    <w:qFormat/>
    <w:rPr>
      <w:rFonts w:ascii="HRBookmanLight;Times New Roman" w:hAnsi="HRBookmanLight;Times New Roman" w:cs="HRBookmanLight;Times New Roman"/>
      <w:b/>
      <w:i w:val="false"/>
      <w:sz w:val="22"/>
      <w:u w:val="none"/>
    </w:rPr>
  </w:style>
  <w:style w:type="character" w:styleId="WW8Num19z0">
    <w:name w:val="WW8Num19z0"/>
    <w:qFormat/>
    <w:rPr/>
  </w:style>
  <w:style w:type="character" w:styleId="WW8Num20z0">
    <w:name w:val="WW8Num20z0"/>
    <w:qFormat/>
    <w:rPr>
      <w:rFonts w:ascii="HRBookmanLight;Times New Roman" w:hAnsi="HRBookmanLight;Times New Roman" w:cs="HRBookmanLight;Times New Roman"/>
      <w:b w:val="false"/>
      <w:i w:val="false"/>
      <w:sz w:val="16"/>
      <w:u w:val="none"/>
    </w:rPr>
  </w:style>
  <w:style w:type="character" w:styleId="WW8Num21z0">
    <w:name w:val="WW8Num21z0"/>
    <w:qFormat/>
    <w:rPr>
      <w:rFonts w:ascii="HRBookmanLight;Times New Roman" w:hAnsi="HRBookmanLight;Times New Roman" w:cs="HRBookmanLight;Times New Roman"/>
      <w:b/>
      <w:i w:val="false"/>
      <w:sz w:val="22"/>
      <w:u w:val="none"/>
    </w:rPr>
  </w:style>
  <w:style w:type="character" w:styleId="WW8Num22z0">
    <w:name w:val="WW8Num22z0"/>
    <w:qFormat/>
    <w:rPr>
      <w:rFonts w:ascii="HRBookmanLight;Times New Roman" w:hAnsi="HRBookmanLight;Times New Roman" w:cs="HRBookmanLight;Times New Roman"/>
      <w:b/>
      <w:i w:val="false"/>
      <w:sz w:val="24"/>
      <w:u w:val="none"/>
    </w:rPr>
  </w:style>
  <w:style w:type="character" w:styleId="WW8Num23z0">
    <w:name w:val="WW8Num23z0"/>
    <w:qFormat/>
    <w:rPr>
      <w:rFonts w:ascii="HRBookmanLight;Times New Roman" w:hAnsi="HRBookmanLight;Times New Roman" w:cs="HRBookmanLight;Times New Roman"/>
      <w:b/>
      <w:i w:val="false"/>
      <w:sz w:val="22"/>
      <w:u w:val="none"/>
    </w:rPr>
  </w:style>
  <w:style w:type="character" w:styleId="WW8Num24z0">
    <w:name w:val="WW8Num24z0"/>
    <w:qFormat/>
    <w:rPr>
      <w:rFonts w:ascii="HRBookmanLight;Times New Roman" w:hAnsi="HRBookmanLight;Times New Roman" w:cs="HRBookmanLight;Times New Roman"/>
      <w:b/>
      <w:i w:val="false"/>
      <w:sz w:val="24"/>
      <w:u w:val="none"/>
    </w:rPr>
  </w:style>
  <w:style w:type="character" w:styleId="WW8Num25z0">
    <w:name w:val="WW8Num25z0"/>
    <w:qFormat/>
    <w:rPr>
      <w:rFonts w:ascii="HRBookmanLight;Times New Roman" w:hAnsi="HRBookmanLight;Times New Roman" w:cs="HRBookmanLight;Times New Roman"/>
      <w:b/>
      <w:i w:val="false"/>
      <w:sz w:val="22"/>
      <w:u w:val="none"/>
    </w:rPr>
  </w:style>
  <w:style w:type="character" w:styleId="WW8Num26z0">
    <w:name w:val="WW8Num26z0"/>
    <w:qFormat/>
    <w:rPr>
      <w:rFonts w:ascii="HRBookmanLight;Times New Roman" w:hAnsi="HRBookmanLight;Times New Roman" w:cs="HRBookmanLight;Times New Roman"/>
      <w:b/>
      <w:i w:val="false"/>
      <w:sz w:val="24"/>
      <w:u w:val="none"/>
    </w:rPr>
  </w:style>
  <w:style w:type="character" w:styleId="WW8Num27z0">
    <w:name w:val="WW8Num27z0"/>
    <w:qFormat/>
    <w:rPr>
      <w:rFonts w:ascii="HRBookmanLight;Times New Roman" w:hAnsi="HRBookmanLight;Times New Roman" w:cs="HRBookmanLight;Times New Roman"/>
      <w:b w:val="false"/>
      <w:i w:val="false"/>
      <w:sz w:val="22"/>
      <w:u w:val="none"/>
    </w:rPr>
  </w:style>
  <w:style w:type="character" w:styleId="WW8Num28z0">
    <w:name w:val="WW8Num28z0"/>
    <w:qFormat/>
    <w:rPr>
      <w:rFonts w:ascii="HRBookmanLight;Times New Roman" w:hAnsi="HRBookmanLight;Times New Roman" w:cs="HRBookmanLight;Times New Roman"/>
      <w:b w:val="false"/>
      <w:i w:val="false"/>
      <w:sz w:val="20"/>
      <w:u w:val="none"/>
    </w:rPr>
  </w:style>
  <w:style w:type="character" w:styleId="WW8Num29z0">
    <w:name w:val="WW8Num29z0"/>
    <w:qFormat/>
    <w:rPr>
      <w:rFonts w:ascii="HRBookmanLight;Times New Roman" w:hAnsi="HRBookmanLight;Times New Roman" w:cs="HRBookmanLight;Times New Roman"/>
      <w:b w:val="false"/>
      <w:i w:val="false"/>
      <w:sz w:val="24"/>
      <w:u w:val="none"/>
    </w:rPr>
  </w:style>
  <w:style w:type="character" w:styleId="WW8Num30z0">
    <w:name w:val="WW8Num30z0"/>
    <w:qFormat/>
    <w:rPr>
      <w:rFonts w:ascii="HRBookmanLight;Times New Roman" w:hAnsi="HRBookmanLight;Times New Roman" w:cs="HRBookmanLight;Times New Roman"/>
      <w:b/>
      <w:i w:val="false"/>
      <w:sz w:val="24"/>
      <w:u w:val="none"/>
    </w:rPr>
  </w:style>
  <w:style w:type="character" w:styleId="WW8Num31z0">
    <w:name w:val="WW8Num31z0"/>
    <w:qFormat/>
    <w:rPr>
      <w:rFonts w:ascii="HRBookmanLight;Times New Roman" w:hAnsi="HRBookmanLight;Times New Roman" w:cs="HRBookmanLight;Times New Roman"/>
      <w:b/>
      <w:i w:val="false"/>
      <w:sz w:val="22"/>
      <w:u w:val="none"/>
    </w:rPr>
  </w:style>
  <w:style w:type="character" w:styleId="WW8Num32z0">
    <w:name w:val="WW8Num32z0"/>
    <w:qFormat/>
    <w:rPr>
      <w:rFonts w:ascii="HRBookmanLight;Times New Roman" w:hAnsi="HRBookmanLight;Times New Roman" w:cs="HRBookmanLight;Times New Roman"/>
      <w:b/>
      <w:i w:val="false"/>
      <w:sz w:val="22"/>
      <w:u w:val="none"/>
    </w:rPr>
  </w:style>
  <w:style w:type="character" w:styleId="WW8Num33z0">
    <w:name w:val="WW8Num33z0"/>
    <w:qFormat/>
    <w:rPr>
      <w:rFonts w:ascii="HRBookmanLight;Times New Roman" w:hAnsi="HRBookmanLight;Times New Roman" w:cs="HRBookmanLight;Times New Roman"/>
      <w:b w:val="false"/>
      <w:i w:val="false"/>
      <w:sz w:val="20"/>
      <w:u w:val="none"/>
    </w:rPr>
  </w:style>
  <w:style w:type="character" w:styleId="WW8Num34z0">
    <w:name w:val="WW8Num34z0"/>
    <w:qFormat/>
    <w:rPr>
      <w:rFonts w:ascii="HRBookmanLight;Times New Roman" w:hAnsi="HRBookmanLight;Times New Roman" w:cs="HRBookmanLight;Times New Roman"/>
      <w:b w:val="false"/>
      <w:i w:val="false"/>
      <w:sz w:val="20"/>
      <w:u w:val="none"/>
    </w:rPr>
  </w:style>
  <w:style w:type="character" w:styleId="WW8Num35z0">
    <w:name w:val="WW8Num35z0"/>
    <w:qFormat/>
    <w:rPr>
      <w:rFonts w:ascii="HRBookmanLight;Times New Roman" w:hAnsi="HRBookmanLight;Times New Roman" w:cs="HRBookmanLight;Times New Roman"/>
      <w:b/>
      <w:i w:val="false"/>
      <w:sz w:val="22"/>
      <w:u w:val="none"/>
    </w:rPr>
  </w:style>
  <w:style w:type="character" w:styleId="WW8Num36z0">
    <w:name w:val="WW8Num36z0"/>
    <w:qFormat/>
    <w:rPr>
      <w:rFonts w:ascii="HRBookmanLight;Times New Roman" w:hAnsi="HRBookmanLight;Times New Roman" w:cs="HRBookmanLight;Times New Roman"/>
      <w:b/>
      <w:i w:val="false"/>
      <w:sz w:val="22"/>
      <w:u w:val="none"/>
    </w:rPr>
  </w:style>
  <w:style w:type="character" w:styleId="WW8Num37z0">
    <w:name w:val="WW8Num37z0"/>
    <w:qFormat/>
    <w:rPr>
      <w:rFonts w:ascii="HRBookmanLight;Times New Roman" w:hAnsi="HRBookmanLight;Times New Roman" w:cs="HRBookmanLight;Times New Roman"/>
      <w:b w:val="false"/>
      <w:i w:val="false"/>
      <w:sz w:val="20"/>
      <w:u w:val="none"/>
    </w:rPr>
  </w:style>
  <w:style w:type="character" w:styleId="WW8Num38z0">
    <w:name w:val="WW8Num38z0"/>
    <w:qFormat/>
    <w:rPr>
      <w:rFonts w:ascii="HRBookmanLight;Times New Roman" w:hAnsi="HRBookmanLight;Times New Roman" w:cs="HRBookmanLight;Times New Roman"/>
      <w:b/>
      <w:i w:val="false"/>
      <w:sz w:val="24"/>
      <w:u w:val="none"/>
    </w:rPr>
  </w:style>
  <w:style w:type="character" w:styleId="WW8Num39z0">
    <w:name w:val="WW8Num39z0"/>
    <w:qFormat/>
    <w:rPr>
      <w:rFonts w:ascii="HRBookmanLight;Times New Roman" w:hAnsi="HRBookmanLight;Times New Roman" w:cs="HRBookmanLight;Times New Roman"/>
      <w:b w:val="false"/>
      <w:i w:val="false"/>
      <w:sz w:val="20"/>
      <w:u w:val="none"/>
    </w:rPr>
  </w:style>
  <w:style w:type="character" w:styleId="WW8Num40z0">
    <w:name w:val="WW8Num40z0"/>
    <w:qFormat/>
    <w:rPr/>
  </w:style>
  <w:style w:type="character" w:styleId="WW8NumSt3z0">
    <w:name w:val="WW8NumSt3z0"/>
    <w:qFormat/>
    <w:rPr>
      <w:rFonts w:ascii="HRBookmanLight;Times New Roman" w:hAnsi="HRBookmanLight;Times New Roman" w:cs="HRBookmanLight;Times New Roman"/>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WW8NumSt18z0">
    <w:name w:val="WW8NumSt18z0"/>
    <w:qFormat/>
    <w:rPr>
      <w:rFonts w:ascii="Wingdings" w:hAnsi="Wingdings" w:cs="Wingdings"/>
      <w:b w:val="false"/>
      <w:i w:val="false"/>
      <w:sz w:val="22"/>
      <w:u w:val="none"/>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trpanj.skole.hr" TargetMode="External"/><Relationship Id="rId3" Type="http://schemas.openxmlformats.org/officeDocument/2006/relationships/hyperlink" Target="mailto:ostrpanj@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7:00Z</dcterms:created>
  <dc:creator>TRPANJ</dc:creator>
  <dc:description/>
  <cp:keywords/>
  <dc:language>en-US</dc:language>
  <cp:lastModifiedBy>Lovro Dabelić</cp:lastModifiedBy>
  <cp:lastPrinted>2022-10-10T08:11:00Z</cp:lastPrinted>
  <dcterms:modified xsi:type="dcterms:W3CDTF">2022-10-19T08:57:00Z</dcterms:modified>
  <cp:revision>88</cp:revision>
  <dc:subject/>
  <dc:title>OSNOVNA  [KOLA  "TRPANJ"  TRPANJ</dc:title>
</cp:coreProperties>
</file>