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Proračunski korisnik: Osnovna škola Trpanj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Poštanski broj i mjesto: 20240 Trpanj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Adresa sjedišta: Kralja Tomislava 41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Šifra županije: 19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RKP: 12036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Matični broj : 03303659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OIB: 13787440003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Razina: 31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Razdjel: 000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Šifra djelatnosti: 8520</w:t>
      </w:r>
    </w:p>
    <w:p>
      <w:pPr>
        <w:pStyle w:val="Normal"/>
        <w:jc w:val="both"/>
        <w:rPr>
          <w:rFonts w:ascii="Verdana" w:hAnsi="Verdana" w:cs="Arial"/>
          <w:b/>
          <w:b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Šifra škole: 19-601-001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4"/>
          <w:szCs w:val="24"/>
          <w:lang w:val="hr-HR"/>
        </w:rPr>
        <w:t>IBAN: HR 0524070001100041267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b/>
          <w:sz w:val="24"/>
          <w:szCs w:val="24"/>
          <w:lang w:val="hr-HR"/>
        </w:rPr>
        <w:t>U Trpnju, 30. siječnja 2023. godine</w:t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Heading1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LJEŠKE UZ IZVJEŠTAJ O IZVRŠENJU FINANCIJSKOG PLANA OSNOVNE ŠKOL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  <w:t>za razdoblje od 1. siječnja do 31. prosinca 2022. godine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  <w:t>Bilješka broj 1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  <w:t>Prihodi poslovanja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U razdoblju od 1. siječnja do 31. prosinca 2022. godine ostvarili smo ukupan prihod u iznosu od  2.969.003,18 kuna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Tekuće pomoći proračunskim korisnicima iz proračuna koji im nije nadležan iznose 2.506.449,78 kuna. Iznos od 2.482.112,06 kuna uplatilo je Ministarstvo znanosti i obrazovanja za financiranje plaća  zaposlenika, materijalnih prava zaposlenika, naknade za nezapošljavanje invalida, te za rad Županijskog stručnog vijeća razredne nastave. Iznos od 24.337,72 kune uplatila je Općine Trpanj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 xml:space="preserve">Kapitalne pomoći proračunskim korisnicima iz proračuna koji im nije nadležan iznose 5.342,93 kune, od toga 2.886,93 kune iz Ministarstva znanosti i obrazovanja, a odnose se na nabavu lektirnih naslova i udžbenika. Kapitalne pomoći iz Općine Trpanj iznose 2.456,00 kuna i odnose se na nabavku glazbene opreme za učionicu glazbene kulture (digitalnog klavira). 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Prihod od kamate iznosi 0,04 kune.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  <w:lang w:val="hr-HR"/>
        </w:rPr>
        <w:t>Ostali nespomenuti prihodi iznose 2.593,30 kuna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Prihod iz nadležnog proračuna za financiranje redovne djelatnosti proračunskog korisnika iznosi 237.117,13 kuna. Prihod iz nadležnog prora</w:t>
      </w:r>
      <w:r>
        <w:rPr>
          <w:rFonts w:cs="Arial" w:ascii="Verdana" w:hAnsi="Verdana"/>
          <w:sz w:val="24"/>
          <w:szCs w:val="24"/>
          <w:lang w:val="hr-HR"/>
        </w:rPr>
        <w:t>č</w:t>
      </w:r>
      <w:r>
        <w:rPr>
          <w:rFonts w:cs="Arial" w:ascii="Verdana" w:hAnsi="Verdana"/>
          <w:sz w:val="24"/>
          <w:szCs w:val="24"/>
          <w:lang w:val="hr-HR"/>
        </w:rPr>
        <w:t>una za financiranje dodatnih ulaganja u zgradu škole iznosi 217.500,00 kuna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Do razlike u odnosu na planirano došlo je jer smo planirali malo više sredstva od Ministarstva znanosti i obrazovanja.</w:t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Heading2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Bilješka broj 2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Ukupni rashodi i izdaci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 razdoblju od 1. siječnja do 31. prosinca 2022. godine ukupni rashodi i izdaci iznosili su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2.963.001,05 kuna (2.740.158,12 kuna za rashode poslovanja, 5.342,93 kune za nabavu nefinancijske imovine, te 217.500,00 kuna za dodatna ulaganja na zgradi škole)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razlike ostvarenog i planiranog došlo je zbog više planiranog trošk aplaće i prijevoza zaposlenika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b/>
          <w:sz w:val="24"/>
          <w:szCs w:val="24"/>
          <w:lang w:val="hr-HR"/>
        </w:rPr>
        <w:t>Bilješka broj 3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 xml:space="preserve">Manjak prihoda i primitaka prenesen iz prijašnjih razdoblja iznosi 1.684,55 kuna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hr-HR"/>
        </w:rPr>
        <w:t>Viišak prihoda i primitaka iznosio je 2.415,45kuna(namjenski višak za rad ŽSV u iznosu od 2.335,85 kuna i 79,60 kuna viška od ostalih izvora)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hr-HR"/>
        </w:rPr>
        <w:t>Manjak prihoda i primitaka prenesen iz prijašnjih razdoblja iznosio je 4.100,00 kuna, a odnosio se na testiranje djelatnika na COVID -19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>Manjak je pokriven u tekućoj godini uplatom Ministarstva znanosti i obrazovanja za pokri</w:t>
      </w:r>
      <w:r>
        <w:rPr>
          <w:rFonts w:cs="Verdana" w:ascii="Verdana" w:hAnsi="Verdana"/>
          <w:sz w:val="24"/>
          <w:szCs w:val="24"/>
          <w:lang w:val="hr-HR"/>
        </w:rPr>
        <w:t>ć</w:t>
      </w:r>
      <w:r>
        <w:rPr>
          <w:rFonts w:cs="Verdana" w:ascii="Verdana" w:hAnsi="Verdana"/>
          <w:sz w:val="24"/>
          <w:szCs w:val="24"/>
          <w:lang w:val="hr-HR"/>
        </w:rPr>
        <w:t xml:space="preserve">e troškova testiranja djelatnika na COVID-19 </w:t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  <w:lang w:val="hr-HR"/>
        </w:rPr>
      </w:pPr>
      <w:r>
        <w:rPr>
          <w:rFonts w:cs="Arial" w:ascii="Verdana" w:hAnsi="Verdana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hr-HR"/>
        </w:rPr>
      </w:pPr>
      <w:r>
        <w:rPr>
          <w:rFonts w:cs="Verdana" w:ascii="Verdana" w:hAnsi="Verdana"/>
          <w:sz w:val="24"/>
          <w:szCs w:val="24"/>
          <w:lang w:val="hr-HR"/>
        </w:rPr>
        <w:t xml:space="preserve">Višak prihoda i primitaka raspoloživ u sljedećem razdoblju iznosi 4.317,58 kuna. Višak je namjenski i odnosi se na rad Županijskog stručnog vijeća. 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4"/>
          <w:szCs w:val="24"/>
          <w:lang w:val="hr-HR"/>
        </w:rPr>
      </w:pPr>
      <w:r>
        <w:rPr>
          <w:rFonts w:cs="Arial" w:ascii="Verdana" w:hAnsi="Verdana"/>
          <w:b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  <w:lang w:val="hr-HR"/>
        </w:rPr>
      </w:pPr>
      <w:r>
        <w:rPr>
          <w:rFonts w:cs="Arial" w:ascii="Verdana" w:hAnsi="Verdana"/>
          <w:bCs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</w:r>
    </w:p>
    <w:p>
      <w:pPr>
        <w:pStyle w:val="Normal"/>
        <w:jc w:val="both"/>
        <w:rPr>
          <w:rFonts w:ascii="Verdana" w:hAnsi="Verdana" w:cs="Arial"/>
          <w:sz w:val="24"/>
          <w:szCs w:val="24"/>
          <w:lang w:val="hr-HR"/>
        </w:rPr>
      </w:pPr>
      <w:r>
        <w:rPr>
          <w:rFonts w:cs="Arial" w:ascii="Verdana" w:hAnsi="Verdana"/>
          <w:sz w:val="24"/>
          <w:szCs w:val="24"/>
          <w:lang w:val="hr-HR"/>
        </w:rPr>
        <w:t>Tajnik-računovođa:                                           Ravnatelj:</w:t>
      </w:r>
    </w:p>
    <w:p>
      <w:pPr>
        <w:pStyle w:val="Normal"/>
        <w:jc w:val="both"/>
        <w:rPr/>
      </w:pPr>
      <w:r>
        <w:rPr>
          <w:rFonts w:cs="Arial" w:ascii="Verdana" w:hAnsi="Verdana"/>
          <w:sz w:val="24"/>
          <w:szCs w:val="24"/>
        </w:rPr>
        <w:t>Klaudija</w:t>
      </w:r>
      <w:r>
        <w:rPr>
          <w:rFonts w:cs="Arial" w:ascii="Verdana" w:hAnsi="Verdana"/>
          <w:sz w:val="24"/>
          <w:szCs w:val="24"/>
          <w:lang w:val="hr-HR"/>
        </w:rPr>
        <w:t xml:space="preserve"> </w:t>
      </w:r>
      <w:r>
        <w:rPr>
          <w:rFonts w:cs="Arial" w:ascii="Verdana" w:hAnsi="Verdana"/>
          <w:sz w:val="24"/>
          <w:szCs w:val="24"/>
        </w:rPr>
        <w:t>Frankovi</w:t>
      </w:r>
      <w:r>
        <w:rPr>
          <w:rFonts w:cs="Arial" w:ascii="Verdana" w:hAnsi="Verdana"/>
          <w:sz w:val="24"/>
          <w:szCs w:val="24"/>
          <w:lang w:val="hr-HR"/>
        </w:rPr>
        <w:t>ć                                             Lovro Dabelić</w:t>
      </w:r>
      <w:r>
        <w:rPr>
          <w:rFonts w:cs="Arial" w:ascii="Verdana" w:hAnsi="Verdana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HRBookmanLight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RTimes;Times New Roman" w:hAnsi="HRTimes;Times New Roman" w:eastAsia="Times New Roman" w:cs="HRTimes;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BookmanLight;Times New Roman" w:hAnsi="HRBookmanLight;Times New Roman" w:cs="HRBookmanLight;Times New Roman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RBookmanLight;Times New Roman" w:hAnsi="HRBookmanLight;Times New Roman" w:cs="HRBookmanLight;Times New Roman"/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41:00Z</dcterms:created>
  <dc:creator>KLAUDIJA</dc:creator>
  <dc:description/>
  <cp:keywords/>
  <dc:language>en-US</dc:language>
  <cp:lastModifiedBy>Lovro Dabelić</cp:lastModifiedBy>
  <cp:lastPrinted>2023-01-30T12:47:00Z</cp:lastPrinted>
  <dcterms:modified xsi:type="dcterms:W3CDTF">2023-03-21T08:41:00Z</dcterms:modified>
  <cp:revision>2</cp:revision>
  <dc:subject/>
  <dc:title>Proračunski korisnik: Osnovna škola Trpanj</dc:title>
</cp:coreProperties>
</file>