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UBLIKA HRVAT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BBROVAČKO – NERETVANSKA ŽUPAN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NOVNA ŠKOLA TRPA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240 TRPANJ, Kralja Tomislava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B: 13787440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020/743-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.020/743-9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</w:r>
      <w:r>
        <w:rPr>
          <w:rStyle w:val="StrongEmphasis"/>
          <w:rFonts w:cs="Trebuchet MS" w:ascii="Trebuchet MS" w:hAnsi="Trebuchet MS"/>
          <w:color w:val="35586E"/>
          <w:sz w:val="21"/>
          <w:szCs w:val="21"/>
          <w:shd w:fill="F5FAFD" w:val="clear"/>
        </w:rPr>
        <w:t xml:space="preserve"> ured@os-trpanj.skole.h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406-03/24-01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2117-29-01-24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panj, 1. kolovoza 2024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e: Radne bilježnice za sve razrede Osnovne š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čitelj Osnovna škola Trpanj, Trpanj na temelju članka 13. Pravilnika o jednostavnoj nabavi roba, usluga i radova dana 1. kolovoza 2024. godine, donosi sljedeć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jom se odabire Ponuda br 2. Ponuditelja „Trgovina Petica“, -vl. Tihomir Bubalo,Kralja Zvonimira 14, 201350 Metković,OIB:26621941050 u iznosu od ukupno 2.603,6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avnatelj:Lovro Dabeli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9:00Z</dcterms:created>
  <dc:creator>OS Trpanj</dc:creator>
  <dc:description/>
  <cp:keywords/>
  <dc:language>en-US</dc:language>
  <cp:lastModifiedBy>Lovro Dabelić</cp:lastModifiedBy>
  <cp:lastPrinted>2023-08-07T08:57:00Z</cp:lastPrinted>
  <dcterms:modified xsi:type="dcterms:W3CDTF">2024-08-02T07:28:00Z</dcterms:modified>
  <cp:revision>35</cp:revision>
  <dc:subject/>
  <dc:title>REPUBLIKA HRVATSKA</dc:title>
</cp:coreProperties>
</file>