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roračunski korisnik: Osnovna škola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oštanski broj i mjesto: 20240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Adresa sjedišta: Kralja Tomislava 4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županije: 1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KP: 12036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Matični broj : 0330365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OIB: 13787440003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ina: 3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djel: 00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djelatnosti: 852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škole: 19-601-001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>IBAN: HR 0524070001100041267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U Trpnju, 30. siječnja 2025. godine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E UZ FINANCIJSKO IZVJEŠĆ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za razdoblje od 1. siječnja do 31. prosinca 2024. godi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e uz obrazac PR-R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Bilješka broj 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Prihodi poslovanja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 xml:space="preserve">U razdoblju od 1. siječnja do 31. prosinca 2024. godine ostvarili smo ukupan prihod u iznosu od  </w:t>
      </w:r>
      <w:r>
        <w:rPr>
          <w:rFonts w:cs="Arial" w:ascii="Verdana" w:hAnsi="Verdana"/>
          <w:b/>
          <w:sz w:val="24"/>
          <w:szCs w:val="24"/>
          <w:lang w:val="hr-HR"/>
        </w:rPr>
        <w:t>563.407,67</w:t>
      </w:r>
      <w:r>
        <w:rPr>
          <w:rFonts w:cs="Arial" w:ascii="Verdana" w:hAnsi="Verdana"/>
          <w:sz w:val="24"/>
          <w:szCs w:val="24"/>
          <w:lang w:val="hr-HR"/>
        </w:rPr>
        <w:t xml:space="preserve"> </w:t>
      </w:r>
      <w:r>
        <w:rPr>
          <w:rFonts w:cs="Arial" w:ascii="Verdana" w:hAnsi="Verdana"/>
          <w:b/>
          <w:sz w:val="24"/>
          <w:szCs w:val="24"/>
          <w:lang w:val="hr-HR"/>
        </w:rPr>
        <w:t>eura</w:t>
      </w:r>
      <w:r>
        <w:rPr>
          <w:rFonts w:cs="Arial" w:ascii="Verdana" w:hAnsi="Verdana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Tekuće pomoći proračunskim korisnicima iz proračuna koji im nije nadležan iznose 492.459,72 eura. Iznos od 490.433,52 eura odnosi se na uplate Ministarstva znanosti, obrazovanja i mladih za financiranje plaća  zaposlenika, materijalnih prava zaposlenika, naknade za nezapošljavanje invalida, školske prehranu, te za rad Županijskog stručnog vijeća razredne nastave. Tekuće pomoći od Općine Trpanj iznose 2.026,20 eura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Kapitalne pomoći proračunskim korisnicima iz proračuna koji im nije nadležan iznose 310,19 eura, a odnose se na nabavku lektirnih naslova i udžbenika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Prihodi od imovine odnosi se na kamate na oročena sredstva i depozite po viđenju u iznosu od 0,04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Ostali nespomenuti prihodi iznose 1.399,00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Prihod iz nadležnog proračuna za financiranje redovne djelatnosti proračunskog korisnika iznosi 48.238,72 eura, a za financiranje rashoda za nabavu nefinancijske imovine 21.000,00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a broj 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kupni rashodi i izdaci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razdoblju od 1. siječnja do 31. prosinca 2024. godine ukupni rashodi i izdaci iznosili su</w:t>
      </w:r>
      <w:r>
        <w:rPr>
          <w:rFonts w:cs="Verdana" w:ascii="Verdana" w:hAnsi="Verdana"/>
          <w:b/>
          <w:sz w:val="24"/>
          <w:szCs w:val="24"/>
        </w:rPr>
        <w:t xml:space="preserve"> 563.892,20 eura</w:t>
      </w:r>
      <w:r>
        <w:rPr>
          <w:rFonts w:cs="Verdana" w:ascii="Verdana" w:hAnsi="Verdana"/>
          <w:sz w:val="24"/>
          <w:szCs w:val="24"/>
        </w:rPr>
        <w:t xml:space="preserve"> (542.581,19 eura za rashode poslovanja, te 21.311,01 eur za nabavu nefinancijske imovine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ashodi za plaće zaposlenika iznose 393.675,37 eur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Ostali rashodi za zaposlene iznose 16.080,70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prinosi na plaće zaposlenika iznose 64.956,43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knade troškova zaposlenima iznose 21.624,58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shodi za material i energiju iznose 13.763,12 eur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ashodi za usluge iznose 22.283,70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tali nespomenuti rashodi poslovanja iznose 5.139,27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tali financijski rashodi iznose 957,28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tale naknade građanima i kućanstvima iz proračuna iznose 4.023,29 eura , a odnose se na nabavku radnih udžbenika (Ministarstvo znanosti, obrazovanja i športa 1.419,69 eura), te za nabavku radnih bilježnica (Županija Dubrovačko-neretvanska 2.603,60 eura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kuće donacije iznose 77,45 eura, a odnose se na nabavku higijenskih potrepština za učenice ško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ashodi za nabavu nefinancijske imovine iznose 21.311,01 eur, a odnose se na dodatna ulaganja na građevinskim objektima (21.000,00 eura), te za nabavka lektirnih naslova i udžbenika (311,01 eur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inuirani rashodi budućih razdoblja iznose 41.485,82 eura, a odnose se na plaću za 12/2024 (39.168,58 eura), prijevoz zaposlenika za 12/2024 (2.149,24 eura), te naknadu za nezapošljavanje invalida za 12/2024 (168,00 eura)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Bilješka broj 3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Višak prihoda i primitaka prenesen iz prijašnjih razdoblja iznosi 1.603,80 eura jer je iz viška plaćen povrat sredstava za PDV (školska shema voća) u iznosu od 16,27 eura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Višak prihoda i primitaka raspoloživ u sljedećem razdoblju iznosi 1.119,27 eura. Dio viška je namjenski i odnosi se na rad Županijskog stručnog vijeća (1.093,04 eura) i Školskog športskog kluba (46,00 eura), te za shemu školskog voća (18,96 eura)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a broj 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 xml:space="preserve">Bilješka uz obrazac OBVEZE 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 xml:space="preserve">Ukupne obveze iznose 59.445,51 eur. Sve obveze su nedospjele i bit će podmirene u siječnju 2025. godine.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5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uz obrazac BILANCA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Stanje sredstava na žiro-računu na dan 31. prosinca 2024. godine je 19.078,96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Obveze iznose 59.445,51 eur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Zbog prijenosa vlasništva imovine s CARNET-a na školu izvanbilančni zapisi su 0,00 eura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6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>Bilješka uz obrazac RasF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Dodatne usluge u obrazovanju odnose se na prijevoz učenika u školu, školsku prehranu, te školsku shemu voća i iznose 19.802,21 eur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7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uz obrazac Izvještaj o promjenama u vrijednosti i obujmu imovine i obveza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Došlo je do povećanja imovine u iznosu od 22.374,47 eura zbog dobivene opreme od CARNET-a sukladno Odluci o prijenosu prava vlasništva na opremi (klasa:100-910/24/283, Urbroj:I88002-650-349-24-4) od 1. siječnja 2024. godine, te Odluci o prijenosu dugotrajne nefinancijske imovine (Klasa:200-200/23/310; Urbroj:I87268-650-533-23-72-1)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Osnovna škola Trpanj nema dugoročnih ni kratkoročnih zajmova i kredita, te robnih zajmova i financijskih najmova pa shodno tome ne dostavlja ni tablice vezane uz zajmove i kredite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Tajnik-računovođa:                                           Ravnatelj: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Klaudija</w:t>
      </w:r>
      <w:r>
        <w:rPr>
          <w:rFonts w:cs="Arial" w:ascii="Verdana" w:hAnsi="Verdana"/>
          <w:sz w:val="24"/>
          <w:szCs w:val="24"/>
          <w:lang w:val="hr-HR"/>
        </w:rPr>
        <w:t xml:space="preserve"> </w:t>
      </w:r>
      <w:r>
        <w:rPr>
          <w:rFonts w:cs="Arial" w:ascii="Verdana" w:hAnsi="Verdana"/>
          <w:sz w:val="24"/>
          <w:szCs w:val="24"/>
        </w:rPr>
        <w:t>Frankovi</w:t>
      </w:r>
      <w:r>
        <w:rPr>
          <w:rFonts w:cs="Arial" w:ascii="Verdana" w:hAnsi="Verdana"/>
          <w:sz w:val="24"/>
          <w:szCs w:val="24"/>
          <w:lang w:val="hr-HR"/>
        </w:rPr>
        <w:t>ć                                             Lovro Dabelić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BookmanLight;Times New Roman" w:hAnsi="HRBookmanLight;Times New Roman" w:cs="HRBookmanLight;Times New Roman"/>
      <w:b/>
      <w:bCs/>
      <w:lang w:val="en-U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aslov2Char">
    <w:name w:val="Naslov 2 Char"/>
    <w:qFormat/>
    <w:rPr>
      <w:rFonts w:ascii="HRBookmanLight;Times New Roman" w:hAnsi="HRBookmanLight;Times New Roman" w:cs="HRBookmanLight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6:00Z</dcterms:created>
  <dc:creator>KLAUDIJA</dc:creator>
  <dc:description/>
  <cp:keywords/>
  <dc:language>en-US</dc:language>
  <cp:lastModifiedBy>Lovro Dabelić</cp:lastModifiedBy>
  <cp:lastPrinted>2025-01-31T08:57:00Z</cp:lastPrinted>
  <dcterms:modified xsi:type="dcterms:W3CDTF">2025-02-17T08:56:00Z</dcterms:modified>
  <cp:revision>2</cp:revision>
  <dc:subject/>
  <dc:title>Proračunski korisnik: Osnovna škola Trpanj</dc:title>
</cp:coreProperties>
</file>