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TRPAN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Kralja Tomislava 41, 20240 Trpan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0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303659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13787440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/>
      </w:pPr>
      <w:r>
        <w:rPr>
          <w:rFonts w:cs="Arial" w:ascii="Arial" w:hAnsi="Arial"/>
          <w:b/>
        </w:rPr>
        <w:t>IBAN: HR05 240700011000412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panj, 20.03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 siječnja do 31. prosinca 202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išnji izvještaj o izvršenju financijskog plana sadrž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pći 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sebni 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brazlož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ći di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čun prihoda i rashoda</w:t>
      </w:r>
      <w:r>
        <w:rPr>
          <w:rFonts w:cs="Arial" w:ascii="Arial" w:hAnsi="Arial"/>
        </w:rPr>
        <w:t xml:space="preserve"> sadrži prikaz ukupno ostvarenih prihoda i ostvarenih rashoda prema ekonomskoj klasifikaci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1830041"/>
      <w:bookmarkStart w:id="1" w:name="_Hlk161830041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hodi proračuna za 2024., planirani su u iznosu od 602.382,00 €. U razdoblju od 01.01.2024. do 31.12.2024. ostvareni prihodi su iznosili  563.407,67 eura €  što je  93,53% u odnosu na planirane prihode. U odnosu na prošlu godinu  prihodi su veći i indeks izvršenja je 132,52%.  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2" w:name="_Hlk161830041"/>
      <w:bookmarkEnd w:id="2"/>
      <w:r>
        <w:rPr>
          <w:rFonts w:cs="Arial" w:ascii="Arial" w:hAnsi="Arial"/>
          <w:bCs/>
        </w:rPr>
        <w:t>Do povećanja prihoda došlo je zb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povećanja osnovice plaće,  zaposlenja nove djelat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ovećane satnice i vremena rada za pomoćnike u nastavi ,nešto veći prihod za materijalne troško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shodi proračuna za 2024., planirani su u iznosu od 602.382,00 €. U razdoblju od 01.01.2024. do 31.12.2024. ostvareni rashodi su iznosili 563.892,20 €  što je  93,61% u odnosu na planirane prihode. U odnosu na prošlu godinu  rashodi su veći i indeks izvršenja je 132,97%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većanja rashoda došlo je zbo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 povećanja osnovice plaće, zaposlenja nove djelatnice, povećane satnice i vremena rada za pomoćnike u nastavi</w:t>
      </w:r>
    </w:p>
    <w:p>
      <w:pPr>
        <w:pStyle w:val="Normal"/>
        <w:rPr/>
      </w:pPr>
      <w:r>
        <w:rPr>
          <w:rFonts w:cs="Arial" w:ascii="Arial" w:hAnsi="Arial"/>
          <w:bCs/>
        </w:rPr>
        <w:t>-poskupljenja pojedinih materijala (uredski materijal i ostali materijalni rashod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veća cijena prijevoza učenik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zvještaj o prihodima i rashodima prema izvorima financiranja</w:t>
      </w:r>
      <w:r>
        <w:rPr>
          <w:rFonts w:cs="Arial" w:ascii="Arial" w:hAnsi="Arial"/>
          <w:bCs/>
        </w:rPr>
        <w:t xml:space="preserve"> podijeljeni su na sljedeće skupin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pći prihodi i primici, izvor 11, koji se sastoje od prihoda i primitaka za obavljanje redovne djelatnosti dobivene od DNŽ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lastiti prihodi, izvor 32, koji se odnose na prihode od prihode od kama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Prihodi za posebne namjene, izvor 43, odnose se na osiguranje učenika, izlete,fotografiranje učenik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Decentralizirana sredstva, izvor 44, osigurava DNŽ, a namijenjena su podmirenju materijalnih i financijskih rashoda te tekućeg i investicijskog održavanja ško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Ostale pomoći, izvor 52, odnose se na financiranje školske sheme voća i za dio financiranja pomoćnika u nastav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Fondovi EU, izvor 56, namijenjena su za dio financiranja pomoćnika u nastavi (plaće i ostala materijalna prava), te školsku shemu voć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Ostale pomoći, izvor 58, odnose se na Ministarstvo znanosti i obrazovanja za plaće i materijalna prava zaposlenih, nabava školskih udžbenika, besplatne školske prehrane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rihodi u odnosu na rebalans imaju indeks izvršenja od 93,53%. </w:t>
      </w:r>
    </w:p>
    <w:p>
      <w:pPr>
        <w:pStyle w:val="Normal"/>
        <w:rPr/>
      </w:pPr>
      <w:r>
        <w:rPr>
          <w:rFonts w:cs="Arial" w:ascii="Arial" w:hAnsi="Arial"/>
          <w:bCs/>
        </w:rPr>
        <w:t>Rashodi u odnosu na rebalans imaju indeks izvršenja 93,61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ještaj o rashodima prema funkcijskoj klasifikaci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poslovanja razreda 3 i rashodi za nabavu nefinancijske imovine razreda 4 prema funkcijskoj klasifikaciji razvrstani su u klasu 09 Obrazovanje (podskupine 091 predškolsko i osnovnoškolsko obrazovanje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d 091 Predškolsko i osnovnoškolsko obrazovanje -rashodi bez dodatnih usluga  u obrazovanju za normalno funkcioniranje ško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096 Dodatne usluge u obrazovanju odnose se na ugovoreni prijevoz učenika i prehranu učenika.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ebni dio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Rashodi poslovanja i rashodi za nabavu nefinancijske imovine ostvareni su u ukupnom iznosu od 563.892,20 </w:t>
      </w:r>
      <w:r>
        <w:rPr>
          <w:rFonts w:cs="Arial" w:ascii="Arial" w:hAnsi="Arial"/>
          <w:color w:val="000000"/>
          <w:shd w:fill="FFFFFF" w:val="clear"/>
        </w:rPr>
        <w:t xml:space="preserve">€ te su raspoređeni prema programima, aktivnostima i izvorima financiranja. Indeks izvršenja u odnosu na plan je 93,61%. 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gram 1206-EU projekti UO za obrazovanje, kulturu i sport.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Zajedno možemo sve!-osiguravanje pomoćnika u nastavi za učenike s teškoćama u nastavi, oblik je podrške učenicima s posebnim obrazovnim potrebama koji su uključeni u redovan sustav odgoja i obrazovanja. </w:t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eastAsia="en-US"/>
        </w:rPr>
        <w:t>Stanje novčanih sredstava na žiro-računu na dan 1. siječnja 2024. je 3.070,93 eu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eastAsia="en-US"/>
        </w:rPr>
        <w:t>Stanje novčanih sredstava na žiro-računu na dan 31. prosinca 2024. godine je 19.078,96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 xml:space="preserve">Višak prihoda i primitaka prenesen iz prijašnjih razdoblja iznosi 1.603,80 eura (iznosio je 1620,07 ali je vraćen PDV shema voća 16,27 eura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išak prihoda i primitaka raspoloživ u sljedećem razdoblju iznosi  1.119,27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1:00Z</dcterms:created>
  <dc:creator>PC</dc:creator>
  <dc:description/>
  <cp:keywords/>
  <dc:language>en-US</dc:language>
  <cp:lastModifiedBy>OŠ Trpanj-zbornica</cp:lastModifiedBy>
  <cp:lastPrinted>2025-03-28T08:47:00Z</cp:lastPrinted>
  <dcterms:modified xsi:type="dcterms:W3CDTF">2025-03-28T07:47:00Z</dcterms:modified>
  <cp:revision>7</cp:revision>
  <dc:subject/>
  <dc:title>OSNOVNA ŠKOLA</dc:title>
</cp:coreProperties>
</file>