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iv obveznika: OSNOVNA ŠKOLA TRPAN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obveznika: Kralja Tomislava 41, 20240 Trpan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roj RKP-a: 120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: 03303659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13787440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a razine: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fra djelatnosti, razdjel: 8520</w:t>
      </w:r>
    </w:p>
    <w:p>
      <w:pPr>
        <w:pStyle w:val="Normal"/>
        <w:rPr/>
      </w:pPr>
      <w:r>
        <w:rPr>
          <w:rFonts w:cs="Arial" w:ascii="Arial" w:hAnsi="Arial"/>
          <w:b/>
        </w:rPr>
        <w:t>IBAN: HR05 24070001100041267</w:t>
      </w:r>
    </w:p>
    <w:p>
      <w:pPr>
        <w:pStyle w:val="Normal"/>
        <w:rPr/>
      </w:pPr>
      <w:r>
        <w:rPr>
          <w:rFonts w:cs="Arial" w:ascii="Arial" w:hAnsi="Arial"/>
          <w:b/>
        </w:rPr>
        <w:t>Trpanj, 18.07.2025.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brazloženje izvještaja o izvršenju financijskog plan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d 01. siječnja do 30. lipnja 2025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ugdišnji izvještaj o izvršenju financijskog plana sadrži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opći di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posebni di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obrazloženj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Opći dio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Račun prihoda i rashoda</w:t>
      </w:r>
      <w:r>
        <w:rPr>
          <w:rFonts w:cs="Arial" w:ascii="Verdana" w:hAnsi="Verdana"/>
        </w:rPr>
        <w:t xml:space="preserve"> sadrži prikaz ukupno ostvarenih prihoda i ostvarenih rashoda prema ekonomskoj klasifikaciji.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bookmarkStart w:id="0" w:name="_Hlk161830041"/>
      <w:bookmarkStart w:id="1" w:name="_Hlk161830041"/>
      <w:bookmarkEnd w:id="1"/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Prihodi proračuna za 2025., planirani su u iznosu od 598.771,00 €. U razdoblju od 01.01.2025. do 30.06.2025. ostvareni prihodi su iznosili  296.845,00 eura €  što je  49,58% u odnosu na planirane prihode. U odnosu na prošlu godinu  prihodi su veći i indeks izvršenja je 111,04%.  </w:t>
      </w:r>
    </w:p>
    <w:p>
      <w:pPr>
        <w:pStyle w:val="Normal"/>
        <w:jc w:val="both"/>
        <w:rPr>
          <w:rFonts w:ascii="Verdana" w:hAnsi="Verdana" w:cs="Arial"/>
          <w:bCs/>
        </w:rPr>
      </w:pPr>
      <w:bookmarkStart w:id="2" w:name="_Hlk161830041"/>
      <w:bookmarkEnd w:id="2"/>
      <w:r>
        <w:rPr>
          <w:rFonts w:cs="Arial" w:ascii="Verdana" w:hAnsi="Verdana"/>
          <w:bCs/>
        </w:rPr>
        <w:t>Do povećanja prihoda došlo je zbog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-povećanja osnovice plaće, 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-povećane satnice i vremena rada za pomoćnike u nastavi,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-</w:t>
      </w:r>
      <w:r>
        <w:rPr>
          <w:rFonts w:cs="Verdana" w:ascii="Verdana" w:hAnsi="Verdana"/>
        </w:rPr>
        <w:t>škola je dobila donaciju od tvrtke DM-drogerie markt d.o.o. za postignute rezultate u akciji prikupljanja starog papira "Zeleni korak" 2025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ashodi proračuna za 2025., planirani su u iznosu od 598.771,00 €. U razdoblju od 01.01.2025. do 30.06.2025. ostvareni rashodi su iznosili 337.553,29 €  što je  56,37% u odnosu na planirane prihode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 odnosu na isto razdoblje prethodne godine rashodi su veći i indeks izvršenja je 126,40%.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jak prihoda i primitaka iznosi 40.708,29 eura. Odnosi na plaću zaposlenika, prijevoz zaposlenika, naknadu za nezapošljavanje invalida za 6/2025., te dio materijalnih troškova za 6/2025 za čije podmirenje sredstva ustanova još nije dobila od Dubrovačko-neretvanske županije i Ministarstva znanosti, obrazovanja i mladi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avilnikom o izmjenama i dopunama Pravilnika o proračunskom računovodstvu i Računskom planu (Narodne novine br. 154/24) koji je u primjeni  od 1. siječnja 2025. godine podskupina računa 193 Kontinuirani rashodi budućih razdoblja se ukida s danom 1. siječnja 2025. godine. Početno stanje kontinuiranih rashoda budućih razdoblja prenosi se na odgovarajuće račune razreda 3 Rashodi poslovanja. Zbog toga su rashodi za zaposlene i naknade troškova zaposlenima u ovom obračunskom razdoblju, u odnosu na isto obračunsko  razdoblje prošle godine, znatno povećani kao i manjak prihoda i primitak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>Izvještaj o prihodima i rashodima prema izvorima financiranja</w:t>
      </w:r>
      <w:r>
        <w:rPr>
          <w:rFonts w:cs="Arial" w:ascii="Verdana" w:hAnsi="Verdana"/>
          <w:bCs/>
        </w:rPr>
        <w:t xml:space="preserve"> podijeljeni su na sljedeće skupine: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Opći prihodi i primici, izvor 11, koji se sastoje od prihoda i primitaka za obavljanje redovne djelatnosti dobivene od DNŽ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Vlastiti prihodi, izvor 32, koji se odnose na prihode od prihode od kamate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Prihodi za posebne namjene, izvor 43, odnose se na osiguranje učenika, izlete,fotografiranje učenika</w:t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>-Decentralizirana sredstva, izvor 44, osigurava DNŽ, a namijenjena su podmirenju materijalnih i financijskih rashoda te tekućeg i investicijskog održavanja škole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Fondovi EU, izvor 56, namijenjena su za financiranja pomoćnika u nastavi (plaće i ostala materijalna prava)</w:t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>-Ostale pomoći, izvor 58, odnose se na Ministarstvo znanosti i obrazovanja za plaće i materijalna prava zaposlenih, nabava školskih udžbenika, besplatne školske prehrane.</w:t>
      </w:r>
    </w:p>
    <w:p>
      <w:pPr>
        <w:pStyle w:val="Normal"/>
        <w:rPr/>
      </w:pPr>
      <w:r>
        <w:rPr>
          <w:rFonts w:cs="Arial" w:ascii="Verdana" w:hAnsi="Verdana"/>
          <w:bCs/>
        </w:rPr>
        <w:t xml:space="preserve">Prihodi u odnosu na plan imaju indeks izvršenja od 49,58%.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Rashodi u odnosu na plan imaju indeks izvršenja 126,40%. (Zbog primjene </w:t>
      </w:r>
      <w:r>
        <w:rPr>
          <w:rFonts w:cs="Verdana" w:ascii="Verdana" w:hAnsi="Verdana"/>
        </w:rPr>
        <w:t>Pravilnika o izmjenama i dopunama Pravilnika o proračunskom računovodstvu i Računskom planu po kojem se troškovi za zaposlene i naknade troškova za zaposlene više ne knjiže na 193 Kontinuirani rashodi budućih razdoblja)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zvještaj o rashodima prema funkcijskoj klasifikaciji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kupni rashodi poslovanja razreda 3 i rashodi za nabavu nefinancijske imovine razreda 4 prema funkcijskoj klasifikaciji razvrstani su u klasu 09 Obrazovanje (podskupine 091 predškolsko i osnovnoškolsko obrazovanje)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Pod 091 Predškolsko i osnovnoškolsko obrazovanje -rashodi bez dodatnih usluga  u obrazovanju za normalno funkcioniranje škole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 096 Dodatne usluge u obrazovanju odnose se na ugovoreni prijevoz učenika i prehranu učenika.  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Posebni dio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Verdana" w:hAnsi="Verdana"/>
          <w:color w:val="000000"/>
        </w:rPr>
        <w:t xml:space="preserve">Rashodi poslovanja i rashodi za nabavu nefinancijske imovine ostvareni su u ukupnom iznosu od 337.553,29 </w:t>
      </w:r>
      <w:r>
        <w:rPr>
          <w:rFonts w:cs="Arial" w:ascii="Verdana" w:hAnsi="Verdana"/>
          <w:color w:val="000000"/>
          <w:shd w:fill="FFFFFF" w:val="clear"/>
        </w:rPr>
        <w:t xml:space="preserve">€ te su raspoređeni prema programima, aktivnostima i izvorima financiranja. Indeks izvršenja u odnosu na plan je 56,37%. </w:t>
      </w:r>
    </w:p>
    <w:p>
      <w:pPr>
        <w:pStyle w:val="Normal"/>
        <w:spacing w:lineRule="auto" w:line="256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Program 1206-EU projekti UO za obrazovanje, kulturu i sport.</w:t>
      </w:r>
    </w:p>
    <w:p>
      <w:pPr>
        <w:pStyle w:val="Normal"/>
        <w:spacing w:lineRule="auto" w:line="256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 xml:space="preserve">Zajedno možemo sve!-osiguravanje pomoćnika u nastavi za učenike s teškoćama u nastavi, oblik je podrške učenicima s posebnim obrazovnim potrebama koji su uključeni u redovan sustav odgoja i obrazovanja. </w:t>
      </w:r>
    </w:p>
    <w:p>
      <w:pPr>
        <w:pStyle w:val="Normal"/>
        <w:spacing w:lineRule="auto" w:line="256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Indeks izvršenja plana je 50,44%.</w:t>
      </w:r>
    </w:p>
    <w:p>
      <w:pPr>
        <w:pStyle w:val="Normal"/>
        <w:spacing w:lineRule="auto" w:line="256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Program 1207 Zakonski standardi ustanova u obrazovanju – Osiguravanje uvjeta rada za redovno poslovanje osnovne škole. Ovaj program uključuje osiguravanje sredstava za podmirenje materijalnih troškova poslovanja, investicijska ulaganja u osnovne škole, kapitalna ulaganja u osnovne škole (Izvor financiranja 1.1.1 i 4.4.1), te osiguranje sredstava za financiranje plaća i materijalnih prava zaposlenicima škole  (Izvor financiranja 5.8.1). Indeks izvršenja u odnosu na plan je 57,61%.</w:t>
      </w:r>
    </w:p>
    <w:p>
      <w:pPr>
        <w:pStyle w:val="Normal"/>
        <w:spacing w:lineRule="auto" w:line="256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 xml:space="preserve">Program 1208 – Program ustanova u obrazovanju iznad standarda uključuje aktivnosti poticanja demografskog razvitka (nabava radnih bilježnica, Izvor 1.1.1 i udžbenika za učenike osnovne škole Izvor 8.5.1), financiranje školskih projekata, organizaciju prehrane učenika, opskrbu školskih ustanova higijenskim potrepštinama za učenice škole. </w:t>
      </w:r>
    </w:p>
    <w:p>
      <w:pPr>
        <w:pStyle w:val="Normal"/>
        <w:spacing w:lineRule="auto" w:line="256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Indeks izvršenja u odnosu na plan je 18,91%. Mala realizacija rashoda u odnosu na planirane rashode je zbog toga što škola još nije nabavila udžbenike i radne bilježnice za 2025./26. školsku godinu kao ni higijenske potrepštine za učenice škole.</w:t>
      </w:r>
    </w:p>
    <w:p>
      <w:pPr>
        <w:pStyle w:val="Normal"/>
        <w:spacing w:lineRule="auto" w:line="256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  <w:t>Izvještaj o zaduživanju na domaćem i stranom tržišt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Naša škola nema primitaka od financijske imovine kao ni zaduživanja na domaćem i stranom tržišt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Škola nema dana jamstva niti plaćanja po protestiranim jamstvim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b/>
          <w:lang w:eastAsia="en-US"/>
        </w:rPr>
        <w:t>Stanje novčanih sredstav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lang w:eastAsia="en-US"/>
        </w:rPr>
        <w:t>Stanje novčanih sredstava na žiro-računu na dan 1. siječnja 2025. je 19.078,96 eura.</w:t>
      </w:r>
    </w:p>
    <w:p>
      <w:pPr>
        <w:pStyle w:val="Normal"/>
        <w:jc w:val="both"/>
        <w:rPr/>
      </w:pPr>
      <w:r>
        <w:rPr>
          <w:rFonts w:cs="Arial" w:ascii="Verdana" w:hAnsi="Verdana"/>
          <w:lang w:eastAsia="en-US"/>
        </w:rPr>
        <w:t>Stanje novčanih sredstava na dan 30. lipnja 2025. godine je 21.543,88 eura (</w:t>
      </w:r>
      <w:r>
        <w:rPr>
          <w:rFonts w:cs="Verdana" w:ascii="Verdana" w:hAnsi="Verdana"/>
        </w:rPr>
        <w:t>Sredstva za podmirenje nedospjelih obveza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Višak prihoda i primitaka prenesen iz prijašnjih razdoblja iznosi 1.119,27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 xml:space="preserve">Manjak prihoda i primitaka iznosi 40.708,29 eur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Voditelj računovodstva:</w:t>
        <w:tab/>
        <w:tab/>
        <w:tab/>
        <w:tab/>
        <w:tab/>
        <w:t>Ravnatelj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Klaudija Franković</w:t>
        <w:tab/>
        <w:tab/>
        <w:tab/>
        <w:tab/>
        <w:tab/>
        <w:tab/>
        <w:t>Lovro Dabelić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___________________</w:t>
        <w:tab/>
        <w:tab/>
        <w:tab/>
        <w:tab/>
        <w:tab/>
        <w:t>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7:00Z</dcterms:created>
  <dc:creator>PC</dc:creator>
  <dc:description/>
  <cp:keywords/>
  <dc:language>en-US</dc:language>
  <cp:lastModifiedBy>Lovro Dabelić</cp:lastModifiedBy>
  <cp:lastPrinted>2025-04-03T10:20:00Z</cp:lastPrinted>
  <dcterms:modified xsi:type="dcterms:W3CDTF">2025-07-30T08:17:00Z</dcterms:modified>
  <cp:revision>3</cp:revision>
  <dc:subject/>
  <dc:title>OSNOVNA ŠKOLA</dc:title>
</cp:coreProperties>
</file>